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В школьную аттестационную комиссию заместителя директора по учебной работе Проничева Сергея Владимировича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rPr/>
      </w:pPr>
      <w:r>
        <w:rPr/>
        <w:t>От 20 марта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аттестующегося учителя МОУ «ООШ №9» Жукова Алексея Володарович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Жуков Алексей Володарович работает в школе №9 5 лет в качестве учителя истории. Общий педагогический стаж 12 лет. Имеет высшее педагогическое образование, окончил Владимирский государственный педагогический институт в 1991 году.    Алексей Володарович прошёл курсы повышения квалификация на базе ВИПКРО в 2006 году. </w:t>
      </w:r>
    </w:p>
    <w:p>
      <w:pPr>
        <w:pStyle w:val="Normal"/>
        <w:ind w:firstLine="720"/>
        <w:rPr/>
      </w:pPr>
      <w:r>
        <w:rPr/>
        <w:t>Алексей Володарович имеет сложившуюся систему работы, позволяющую получать ему стабильные результаты: положительная успеваемость учащихся по предмету, устойчивый интерес к предмету.</w:t>
      </w:r>
    </w:p>
    <w:p>
      <w:pPr>
        <w:pStyle w:val="Normal"/>
        <w:ind w:firstLine="720"/>
        <w:rPr/>
      </w:pPr>
      <w:r>
        <w:rPr/>
        <w:t>Цели и задачи своей педагогической деятельности формирует в соответствии с требованиями Концепции модернизации образования. Главная цель работы: формирование современного исторического мышления учащихся через призму исторических преобразований в обществе. Достижение цели происходит через решение конкретных задач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азовых исторических понятий 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основными историческими эпохами  и их особенностя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а историческ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а ответственности за будущее своей страны, родин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тереса к современным историческим событиям.</w:t>
      </w:r>
    </w:p>
    <w:p>
      <w:pPr>
        <w:pStyle w:val="Normal"/>
        <w:ind w:firstLine="720"/>
        <w:rPr/>
      </w:pPr>
      <w:r>
        <w:rPr/>
        <w:t xml:space="preserve">Алексей Володарович организует обучение учащихся в соответствии с учетом специфики истории как предмета: на уроках много времени отводится на размышления, критические оценки происходивших событий. В практике учитель использует в основном лекционно-семинарскую систему, но знает и владеет другими методиками и технологиями: тестовая технология оценки уровня обученности учащихся, объяснительно-иллюстративные методы, анализ тестовых источников информации,  работа с таблицами по систематизации учебного материала. Основной формой организации учебной деятельности является комбинированный урок, урок изучения нового материала, учебная лекция, урок - обобщения. </w:t>
      </w:r>
    </w:p>
    <w:p>
      <w:pPr>
        <w:pStyle w:val="Normal"/>
        <w:ind w:firstLine="720"/>
        <w:rPr/>
      </w:pPr>
      <w:r>
        <w:rPr/>
        <w:t xml:space="preserve">Учитель самостоятельно планирует прохождение учебного материала, тем самым обеспечивая прохождение Программы. На уроках поддерживает необходимую учебную дисциплину, с учениками корректен, умеет уважать их человеческое достоинство. </w:t>
      </w:r>
    </w:p>
    <w:p>
      <w:pPr>
        <w:pStyle w:val="Normal"/>
        <w:ind w:firstLine="720"/>
        <w:rPr/>
      </w:pPr>
      <w:r>
        <w:rPr/>
        <w:t xml:space="preserve">Учитель старается совершенствовать имеющуюся систему диагностики учебных достижений учащихся и развитие опыта творческой деятельности. </w:t>
      </w:r>
    </w:p>
    <w:p>
      <w:pPr>
        <w:pStyle w:val="Normal"/>
        <w:ind w:firstLine="720"/>
        <w:rPr/>
      </w:pPr>
      <w:r>
        <w:rPr/>
        <w:t>Алексей Володарович ведёт внеклассную работу по предмету – возглавляет несколько лет исторический кружок в школе «Краевед».</w:t>
      </w:r>
    </w:p>
    <w:p>
      <w:pPr>
        <w:pStyle w:val="Normal"/>
        <w:ind w:firstLine="720"/>
        <w:rPr/>
      </w:pPr>
      <w:r>
        <w:rPr/>
        <w:t>За последние пять лет его ученики показывали свои знания на конкурсах:</w:t>
      </w:r>
    </w:p>
    <w:p>
      <w:pPr>
        <w:pStyle w:val="Normal"/>
        <w:ind w:firstLine="720"/>
        <w:rPr/>
      </w:pPr>
      <w:r>
        <w:rPr/>
        <w:t xml:space="preserve">В 2002 году он стали победителями городского фестиваля </w:t>
      </w:r>
    </w:p>
    <w:p>
      <w:pPr>
        <w:pStyle w:val="Normal"/>
        <w:ind w:firstLine="720"/>
        <w:rPr/>
      </w:pPr>
      <w:r>
        <w:rPr/>
        <w:t>В2003 годку – победители Никоновских чтений.</w:t>
      </w:r>
    </w:p>
    <w:p>
      <w:pPr>
        <w:pStyle w:val="Normal"/>
        <w:ind w:firstLine="720"/>
        <w:rPr/>
      </w:pPr>
      <w:r>
        <w:rPr/>
        <w:t>Качество знаний по предмету у учеников в среднем – 62, 68 %</w:t>
      </w:r>
    </w:p>
    <w:p>
      <w:pPr>
        <w:pStyle w:val="Normal"/>
        <w:ind w:firstLine="720"/>
        <w:rPr/>
      </w:pPr>
      <w:r>
        <w:rPr/>
        <w:t>Средний образовательный уровень – 60, 75 %</w:t>
      </w:r>
    </w:p>
    <w:p>
      <w:pPr>
        <w:pStyle w:val="Normal"/>
        <w:ind w:firstLine="720"/>
        <w:rPr/>
      </w:pPr>
      <w:r>
        <w:rPr/>
        <w:t>Успеваемость 100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: ________________ С.Про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3:00Z</dcterms:created>
  <dc:creator>1</dc:creator>
  <dc:description/>
  <cp:keywords/>
  <dc:language>en-US</dc:language>
  <cp:lastModifiedBy>1</cp:lastModifiedBy>
  <dcterms:modified xsi:type="dcterms:W3CDTF">2007-05-29T05:17:00Z</dcterms:modified>
  <cp:revision>1</cp:revision>
  <dc:subject/>
  <dc:title>В школьную аттестационную комиссию заместителя директора по учебной работе Проничева Сергея Владимировича</dc:title>
</cp:coreProperties>
</file>