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В городскую аттестационную комиссию Тихоновой Н.М. </w:t>
      </w:r>
    </w:p>
    <w:p>
      <w:pPr>
        <w:pStyle w:val="Normal"/>
        <w:ind w:left="5040" w:hanging="0"/>
        <w:rPr/>
      </w:pPr>
      <w:r>
        <w:rPr/>
        <w:t>директора МОУ «ООШ №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/>
      </w:pPr>
      <w:r>
        <w:rPr/>
        <w:t xml:space="preserve">на вновь назначенного </w:t>
      </w:r>
    </w:p>
    <w:p>
      <w:pPr>
        <w:pStyle w:val="Normal"/>
        <w:jc w:val="center"/>
        <w:rPr/>
      </w:pPr>
      <w:r>
        <w:rPr/>
        <w:t xml:space="preserve">заместителя директора по воспитательной работе </w:t>
      </w:r>
    </w:p>
    <w:p>
      <w:pPr>
        <w:pStyle w:val="Normal"/>
        <w:jc w:val="center"/>
        <w:rPr/>
      </w:pPr>
      <w:r>
        <w:rPr/>
        <w:t>Иваничкину И.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Иваничкина Ирина Геннадьевна назначена на должность 1 сентября 2006 года. В соответствии с «Положением об аттестации педагогических и руководящих работников» обязана пройти аттестацию на </w:t>
      </w:r>
      <w:r>
        <w:rPr>
          <w:lang w:val="en-US"/>
        </w:rPr>
        <w:t>I</w:t>
      </w:r>
      <w:r>
        <w:rPr/>
        <w:t xml:space="preserve">  первую квалификационную категорию. Основанием для её аттестации является настоящее представление.</w:t>
      </w:r>
    </w:p>
    <w:p>
      <w:pPr>
        <w:pStyle w:val="Normal"/>
        <w:ind w:firstLine="720"/>
        <w:rPr/>
      </w:pPr>
      <w:r>
        <w:rPr/>
        <w:t xml:space="preserve">Профессиональный уровень. Образование средне-специальное, окончила в 1985 году Касимовское педагогическое училище по специальности: музыкальный руководитель в детском и учитель музыки в школе. Общий трудовой стаж 21 год, из них педагогический – 16 лет. С 1985 года работала в Сасовской средней школе №1 (Рязанская область). С 1988 года работала в средней школе №4 г. Гусь-Хрустальный в качестве учителя музыки. В 1989  году перешла на работу в неполную среднюю школу №9 г. Гусь-Хрустальный, где работала до 1999 года. С 2005 года Ирина Геннадьевна работает заместителем директора по воспитательной работе. В 2006 году прошла курсовую подготовку на базе ВИПКРО для вновь назначенных руководителей. </w:t>
      </w:r>
    </w:p>
    <w:p>
      <w:pPr>
        <w:pStyle w:val="Normal"/>
        <w:ind w:firstLine="720"/>
        <w:rPr/>
      </w:pPr>
      <w:r>
        <w:rPr/>
        <w:t>Ирина Геннадьевна в своей деятельности руководствуется основополагающими документами: Конституцией Российской Федерации, Законом Российской Федерации «Об образовании», Конвенцией о правах ребёнка, решениями в области образования региональных и муниципальных органов исполнительной и законодательной власти, распоряжениями и  методическими рекомендациями региональных и муниципальных управлений образования. Знает  стратегию развития образования в России и  принципы образовательной политики: цели,  содержание, формы, методы и воспитания,  роль общеобразовательных учреждений  в  системе непрерывного образования,   требования к результатам их деятельности.</w:t>
      </w:r>
    </w:p>
    <w:p>
      <w:pPr>
        <w:pStyle w:val="Normal"/>
        <w:ind w:firstLine="720"/>
        <w:rPr/>
      </w:pPr>
      <w:r>
        <w:rPr/>
        <w:t>Свою работу строит на основе нормативно-правового функционирования и  развития воспитательной системы образовательного учреждения; на принципах анализа и построения воспитательных систем и методов планирования их деятельности;  использует методы морального стимулирования работников, современные методы контроля воспитательной деятельности в учреждении, требования к ведению  делопроизводства  в  образовательном учреждении.</w:t>
      </w:r>
    </w:p>
    <w:p>
      <w:pPr>
        <w:pStyle w:val="Normal"/>
        <w:ind w:firstLine="720"/>
        <w:rPr/>
      </w:pPr>
      <w:r>
        <w:rPr/>
        <w:t>Уровень профессионализма. Ирина Геннадьевна умеет анализировать воспитательную деятельность образовательного учреждения, выявлять наиболее острые проблемы и находить способы из преодоления. Ирина Геннадьевна умеет разрабатывать нормативно-организационную документацию образовательного учреждения (правила, положения); разрабатывать программу воспитательных мероприятий школы. Ирина Геннадьевна обладает организаторскими способностями: выстраивает структуру управления воспитательным процессом школы, проводит контроль над воспитательной работой, проводит совещания, организует групповую работу с педагогами.</w:t>
      </w:r>
    </w:p>
    <w:p>
      <w:pPr>
        <w:pStyle w:val="Normal"/>
        <w:ind w:firstLine="720"/>
        <w:rPr/>
      </w:pPr>
      <w:r>
        <w:rPr/>
        <w:t>Ирина Геннадьевна проявляет заботу о сохранности контингента учащихся, реализации социального стандарта воспитательной деятельности образовательного учреждения, отслеживает соответствие воспитательного процесса санитарно-гигиеническим нормам, поддерживает в коллективе благоприятный микрокли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 20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____________________ Тихонова Н.М.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35:00Z</dcterms:created>
  <dc:creator>1</dc:creator>
  <dc:description/>
  <cp:keywords/>
  <dc:language>en-US</dc:language>
  <cp:lastModifiedBy>1</cp:lastModifiedBy>
  <dcterms:modified xsi:type="dcterms:W3CDTF">2007-05-31T11:01:00Z</dcterms:modified>
  <cp:revision>1</cp:revision>
  <dc:subject/>
  <dc:title>В городскую аттестационную комиссию Тихоновой Н</dc:title>
</cp:coreProperties>
</file>