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 по Северной Америк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по контурной карте: «ГП Северной Америке». Выполняется по плану из темы «Южная Америка»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спомнить требования к оформлению карт и порядок выполнения действий на карте.  Задача: показать уверенные навыки работы по контурной карте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тные ответы на вопросы с показом по карте в атла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горные системы 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Кордильер по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Аппалачей по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равнины Северной Амери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седа: «Климат Северной Америк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раграф 53 «Климат» прочитать, выполнить задания в текс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исание климата по плану учебника по картам атла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Мексиканского и Гудзонова залива на климат – дать свои обоснованные предположения, ориентируясь на их географическое положение в разных широ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на климат рельефа материка, в особенности Кордилье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азличия между северной и южной частью материка в климатических условиях: описать и объяснить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климата на хозяйственную деятельность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Заочное путешествие по северной Америке – урок игра. 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становки на маршруте: Гренландия, Аляска, Великие равнины, Большой Бассейн, Калифорния, Мексиканский залив, Нью-Йорк, Панамский канал, Великий Каньон, Ниагарский водопад. Остановка происходит по требованию ведущего, который каждый раз назначается вновь. Отвечающий рассказывает ему о названом объекте. Отметку выставляет ведущий. Ведущим сможет стать тот, кто сумеет ответить на дополнительный вопрос уч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я по Северной Америк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актическая работа по контурной карте: «ГП Северной Америке». Выполняется по плану из темы «Южная Америка»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спомнить требования к оформлению карт и порядок выполнения действий на карте.  Задача: показать уверенные навыки работы по контурной карте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ные ответы на вопросы с показом по карте в атла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горные системы 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Кордильер по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Аппалачей по пл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равнины Северной Амери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еседа: «Климат Северной Америк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раграф 53 «Климат» прочитать, выполнить задания в текс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исание климата по плану учебника по картам атла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Мексиканского и Гудзонова залива на климат – дать свои обоснованные предположения, ориентируясь на их географическое положение в разных широта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на климат рельефа материка, в особенности Кордилье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азличия между северной и южной частью материка в климатических условиях: описать и объяснить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ияние климата на хозяйственную деятельность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очное путешествие по северной Америке – урок иг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новки на маршруте: Гренландия, Аляска, Великие равнины, Большой Бассейн, Калифорния, Мексиканский залив, Нью-Йорк, Панамский канал, Великий Каньон, Ниагарский водопад. Остановка происходит по требованию ведущего, который каждый раз назначается вновь. Отвечающий рассказывает ему о названом объекте. Отметку выставляет ведущий. Ведущим сможет стать тот, кто сумеет ответить на дополнительный вопрос уч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7:00Z</dcterms:created>
  <dc:creator>1</dc:creator>
  <dc:description/>
  <cp:keywords/>
  <dc:language>en-US</dc:language>
  <cp:lastModifiedBy>1</cp:lastModifiedBy>
  <cp:lastPrinted>2007-02-09T15:06:00Z</cp:lastPrinted>
  <dcterms:modified xsi:type="dcterms:W3CDTF">2007-02-09T12:07:00Z</dcterms:modified>
  <cp:revision>2</cp:revision>
  <dc:subject/>
  <dc:title>Задания по Северной Америке</dc:title>
</cp:coreProperties>
</file>