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Задания по географии для 7 класса</w:t>
      </w:r>
    </w:p>
    <w:p>
      <w:pPr>
        <w:pStyle w:val="Normal"/>
        <w:rPr>
          <w:sz w:val="20"/>
        </w:rPr>
      </w:pPr>
      <w:r>
        <w:rPr>
          <w:sz w:val="20"/>
        </w:rPr>
        <w:t>Южная Америк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Географическое положение – контурная карт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материк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ести серединные параллель и меридиан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их значени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ести дуги экватора, тропика, проходящих по территории материк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названия океанов, омывающих берега Южной Америк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нести на карту острова: Малые Антильские, Огненная Земля, Галапагос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Карибское море и Ла-Платский зали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крайние точки материка: мыс Гальинас и его широту, мыс Горн и его широту, мыс Париньяс и его долготу, мыс Кабу-Бранку и его долготу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ставить рассказ: «Результаты путешествий Гумбольдта»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нды и их влияние на климат материка: описать Анды по плану в учебнике, сравнить климат тихоокеанского побережья и атлантического побережий на широте тропика. Объяснить причины различий в выпадении осадков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Дать описание одной из природных областей при условии, если Фамилия начинается на буквы от а-д – гелея, е-к – сельвас, л-о – кампос, п-т – льянос, у-ч – пампасы, оставшееся – патагония. Использовать следующий план: ГП, климатические условия, своеобразие растительного и животного мира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ать описание одной из стран (кроме тех, что описаны в учебнике) по плану в Приложениях.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дания по географии для 7 класса</w:t>
      </w:r>
    </w:p>
    <w:p>
      <w:pPr>
        <w:pStyle w:val="Normal"/>
        <w:rPr>
          <w:sz w:val="20"/>
        </w:rPr>
      </w:pPr>
      <w:r>
        <w:rPr>
          <w:sz w:val="20"/>
        </w:rPr>
        <w:t>Южная Америк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Географическое положение – контурная карт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материк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ести серединные параллель и меридиан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их значени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ести дуги экватора, тропика, проходящих по территории материк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названия океанов, омывающих берега Южной Америк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нести на карту острова: Малые Антильские, Огненная Земля, Галапагос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Карибское море и Ла-Платский зали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крайние точки материка: мыс Гальинас и его широту, мыс Горн и его широту, мыс Париньяс и его долготу, мыс Кабу-Бранку и его долготу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ставить рассказ: «Результаты путешествий Гумбольдта»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нды и их влияние на климат материка: описать Анды по плану в учебнике, сравнить климат тихоокеанского побережья и атлантического побережий на широте тропика. Объяснить причины различий в выпадении осадков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Дать описание одной из природных областей при условии, если Фамилия начинается на буквы от а-д – гелея, е-к – сельвас, л-о – кампос, п-т – льянос, у-ч – пампасы, оставшееся – патагония. Использовать следующий план: ГП, климатические условия, своеобразие растительного и животного мира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ать описание одной из стран (кроме тех, что описаны в учебнике) по плану в Приложениях.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дания по географии для 7 класса</w:t>
      </w:r>
    </w:p>
    <w:p>
      <w:pPr>
        <w:pStyle w:val="Normal"/>
        <w:rPr>
          <w:sz w:val="20"/>
        </w:rPr>
      </w:pPr>
      <w:r>
        <w:rPr>
          <w:sz w:val="20"/>
        </w:rPr>
        <w:t>Южная Америк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Географическое положение – контурная карт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материк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ести серединные параллель и меридиан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их значени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ести дуги экватора, тропика, проходящих по территории материк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названия океанов, омывающих берега Южной Америк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нести на карту острова: Малые Антильские, Огненная Земля, Галапагос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Карибское море и Ла-Платский зали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писать крайние точки материка: мыс Гальинас и его широту, мыс Горн и его широту, мыс Париньяс и его долготу, мыс Кабу-Бранку и его долготу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ставить рассказ: «Результаты путешествий Гумбольдта»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нды и их влияние на климат материка: описать Анды по плану в учебнике, сравнить климат тихоокеанского побережья и атлантического побережий на широте тропика. Объяснить причины различий в выпадении осадков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Дать описание одной из природных областей при условии, если Фамилия начинается на буквы от а-д – гелея, е-к – сельвас, л-о – кампос, п-т – льянос, у-ч – пампасы, оставшееся – патагония. Использовать следующий план: ГП, климатические условия, своеобразие растительного и животного мира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ать описание одной из стран (кроме тех, что описаны в учебнике) по плану в Приложения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13:00Z</dcterms:created>
  <dc:creator>Vlad</dc:creator>
  <dc:description/>
  <cp:keywords/>
  <dc:language>en-US</dc:language>
  <cp:lastModifiedBy>1</cp:lastModifiedBy>
  <cp:lastPrinted>2006-12-13T14:56:00Z</cp:lastPrinted>
  <dcterms:modified xsi:type="dcterms:W3CDTF">2006-12-13T15:08:00Z</dcterms:modified>
  <cp:revision>2</cp:revision>
  <dc:subject/>
  <dc:title>Задания по географии для 7 класса</dc:title>
</cp:coreProperties>
</file>