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Антарктиде для 7-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инар: История открытия и освоения материка.</w:t>
      </w:r>
    </w:p>
    <w:p>
      <w:pPr>
        <w:pStyle w:val="Normal"/>
        <w:rPr/>
      </w:pPr>
      <w:r>
        <w:rPr/>
        <w:t>Вопросы для самостоятельн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Антарктида и Гондвана (§4)</w:t>
      </w:r>
    </w:p>
    <w:p>
      <w:pPr>
        <w:pStyle w:val="Normal"/>
        <w:numPr>
          <w:ilvl w:val="0"/>
          <w:numId w:val="1"/>
        </w:numPr>
        <w:rPr/>
      </w:pPr>
      <w:r>
        <w:rPr/>
        <w:t>Древние ученые о существовании южного материка (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Джеймса Кука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Открытие Антарктиды русскими мореплавателями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Экспедиции Руаля Амундсена и Роберта Скотта  к южному полюсу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исследования Антарктиды (§48 + доп. Литер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готовятся устно. Вызывается по одному вопросу несколько человек, в конце делается устное резюме. Отчетом в итоге является тетрадь с краткими конспектами ответов и записью резюме по каждому вопр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: Описание климата Антарктиды по плану в учебник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Описание: особенности природа оазисов Антаркти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Антарктиде для 7-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инар: История открытия и освоения материка.</w:t>
      </w:r>
    </w:p>
    <w:p>
      <w:pPr>
        <w:pStyle w:val="Normal"/>
        <w:rPr/>
      </w:pPr>
      <w:r>
        <w:rPr/>
        <w:t>Вопросы для самостоятельн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Антарктида и Гондвана (§4)</w:t>
      </w:r>
    </w:p>
    <w:p>
      <w:pPr>
        <w:pStyle w:val="Normal"/>
        <w:numPr>
          <w:ilvl w:val="0"/>
          <w:numId w:val="1"/>
        </w:numPr>
        <w:rPr/>
      </w:pPr>
      <w:r>
        <w:rPr/>
        <w:t>Древние ученые о существовании южного материка (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Джеймса Кука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Открытие Антарктиды русскими мореплавателями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Экспедиции Руаля Амундсена и Роберта Скотта  к южному полюсу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исследования Антарктиды (§48 + доп. Литер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готовятся устно. Вызывается по одному вопросу несколько человек, в конце делается устное резюме. Отчетом в итоге является тетрадь с краткими конспектами ответов и записью резюме по каждому вопр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: Описание климата Антарктиды по плану в учебник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Описание: особенности природа оазисов Антаркти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Антарктиде для 7-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инар: История открытия и освоения материка.</w:t>
      </w:r>
    </w:p>
    <w:p>
      <w:pPr>
        <w:pStyle w:val="Normal"/>
        <w:rPr/>
      </w:pPr>
      <w:r>
        <w:rPr/>
        <w:t>Вопросы для самостоятельн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Антарктида и Гондвана (§4)</w:t>
      </w:r>
    </w:p>
    <w:p>
      <w:pPr>
        <w:pStyle w:val="Normal"/>
        <w:numPr>
          <w:ilvl w:val="0"/>
          <w:numId w:val="1"/>
        </w:numPr>
        <w:rPr/>
      </w:pPr>
      <w:r>
        <w:rPr/>
        <w:t>Древние ученые о существовании южного материка (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Джеймса Кука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Открытие Антарктиды русскими мореплавателями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Экспедиции Руаля Амундсена и Роберта Скотта  к южному полюсу (§48 + доп. Литература)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исследования Антарктиды (§48 + доп. Литер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готовятся устно. Вызывается по одному вопросу несколько человек, в конце делается устное резюме. Отчетом в итоге является тетрадь с краткими конспектами ответов и записью резюме по каждому вопр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: Описание климата Антарктиды по плану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особенности природа оазисов Антарктид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9:00Z</dcterms:created>
  <dc:creator>Vlad</dc:creator>
  <dc:description/>
  <dc:language>en-US</dc:language>
  <cp:lastModifiedBy>Vlad</cp:lastModifiedBy>
  <cp:lastPrinted>1998-01-01T04:21:00Z</cp:lastPrinted>
  <dcterms:modified xsi:type="dcterms:W3CDTF">1998-01-01T01:23:00Z</dcterms:modified>
  <cp:revision>1</cp:revision>
  <dc:subject/>
  <dc:title>Задания по Антарктиде для 7-го класса</dc:title>
</cp:coreProperties>
</file>