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ой белохохлый кака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природе какаду питаются семенами, орехами, фруктами, насекомыми и их личинками. Некоторые виды добывают различные корневища, луковицы, клубни. В условиях неволи с кормлением какаду проблем не возникает. Они едят орехи, фрукты, всевозможные проращенные и сухие семена подсолнечника и кукурузы, овса и т.д. Оказавшись в домашних условиях, они учатся есть всё, что им предложат хозяева: сыр, мясо, макароны, белый хлеб со сливочным маслом или с вареньем, куриное яйцо, творог и т. д. Однажды в зоопарк принесли в подарок молуккского какаду, который прожил 6 месяцев на корабле с моряками. Кормили они его в основном сосисками и картофельным пюре. Несмотря на такую скудную диету, попугай был в прекрасном состоянии. Прошло, более 2 месяцев, пока сотрудники зоопарка приучили  его есть более разнообразный корм. Приручали его к новым кормам с использованием его любимой сосиски, наполняя её орехами, кашей, фруктами и т. д. </w:t>
      </w:r>
    </w:p>
    <w:p>
      <w:pPr>
        <w:pStyle w:val="Normal"/>
        <w:rPr/>
      </w:pPr>
      <w:r>
        <w:rPr/>
        <w:t>В естественной среде обитания гнёзда какаду устраивают в дуплах деревьев, в расщелинах скал. Лоток гнезда выстилают небольшим количеством мелких веточек и листьев. Кладка состоит из 2-5 яиц. Известны случаи, когда в неволе самка какаду инка отложила 8 яиц и благополучно выкормила 4 птенцов. Насиживание продолжается, в зависимости от размера птицы, от 22 до 30 дней. Птенцы какаду, в зависимости от вида выходят из гнезда через 45 - 70 (90) дней. Родители продолжают кормить их после вылета из гнезда ещё около месяца. Половой зрелости достигают на 3-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: Краснова Яна.</w:t>
      </w:r>
    </w:p>
    <w:p>
      <w:pPr>
        <w:pStyle w:val="Normal"/>
        <w:rPr/>
      </w:pPr>
      <w:r>
        <w:rPr/>
        <w:t xml:space="preserve"> </w:t>
      </w:r>
      <w:r>
        <w:rPr/>
        <w:t>Класс 7 «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7:00Z</dcterms:created>
  <dc:creator>1</dc:creator>
  <dc:description/>
  <cp:keywords/>
  <dc:language>en-US</dc:language>
  <cp:lastModifiedBy>1</cp:lastModifiedBy>
  <cp:lastPrinted>2006-12-14T16:03:00Z</cp:lastPrinted>
  <dcterms:modified xsi:type="dcterms:W3CDTF">2007-06-19T11:55:00Z</dcterms:modified>
  <cp:revision>2</cp:revision>
  <dc:subject/>
  <dc:title>Большой белохохлый какаду</dc:title>
</cp:coreProperties>
</file>