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мбаты</w:t>
      </w:r>
    </w:p>
    <w:p>
      <w:pPr>
        <w:pStyle w:val="Normal"/>
        <w:rPr/>
      </w:pPr>
      <w:r>
        <w:rPr/>
        <w:t>достигают длины от 70 до 120 см и веса от 20 до 40 кг. Их туловище построено компактно, конечности короткие и сильные. На каждой из них пять пальцев, из которых внешние четыре увенчаны большими когтями, приспособленными для копания земли. Хвост короткий, большая голова производит впечатление слегка расплющенной, глаза малень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мбаты являются самыми крупными из современных млекопитающих, занимающихся рытьём и проводящих большую часть жизни под землёй. Своими острыми когтями они вырывают в земле небольшие жилые пещеры, которые иногда образуют сложные тунельные системы. Как правило, большинство из них достигают около 20 метров в длину и 3,5 метров в глубину. Если ареалы отдельных экземпляров пересекаются, пещеры могут в различное время использоваться разными вомбатами. Вомбаты активны ночью, когда идут на поиски пищи, днём отдыхают в своих убежи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зрослого вомбата почти нет естественных врагов. Одним из немногих является ввезённый человеком динго. Задняя часть тела вомбата чрезвычайно тверда из-за толстой кожи, хрящей и костей. В случае опасности они могут, повернувшись задом, блокировать свою нору и отразить большинство нападающих, либо раздавить их конечности о стены своей жилой пещеры. В задней части спины, на тазовых костях, у вомбата есть нечто вроде щитка, защищающего его при нападении сзади. Он наносит также сильные удары головой — бодается, как баран или козел. Если собака залезает в его нору, он поджидает ее, не сходя с места, а затем старается загнать в угол, к стенке норы, и там задушить. Гораздо чаще в смертях вомбатов виноват человек, прежде всего автомобили. В областях, где воздействие человека невелико, численность вомбатов определяется наличием питатель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0</wp:posOffset>
            </wp:positionV>
            <wp:extent cx="2524125" cy="2209800"/>
            <wp:effectExtent l="0" t="0" r="0" b="0"/>
            <wp:wrapTight wrapText="bothSides">
              <wp:wrapPolygon edited="0">
                <wp:start x="-81" y="0"/>
                <wp:lineTo x="-81" y="21504"/>
                <wp:lineTo x="21600" y="2150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щадь ареалов вомбата варьирует в зависимости от внешних условий от 5 до 25 га. Территория помечается экскрементами и построенными жилищами, а защищается довольно аггрессивно. При виде незванного гостя самцы делают угрожающие движения. Они качают головой из стороны в сторону, скалят зубы и скрежещут ими, а также рычат. Зачастую этого достаточно, чтобы прогнать вторгнувшегося. Однако иногда доходит до поединков, в которых вомбаты могут нанести друг другу серёзные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роткие дистанции вомбаты могут развивать скорость до 40 км/час, а также уходить от опасности вплавь или забравшись на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 Данил, 7-а клас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52:00Z</dcterms:created>
  <dc:creator>1</dc:creator>
  <dc:description/>
  <cp:keywords/>
  <dc:language>en-US</dc:language>
  <cp:lastModifiedBy>1</cp:lastModifiedBy>
  <cp:lastPrinted>2006-12-15T14:18:00Z</cp:lastPrinted>
  <dcterms:modified xsi:type="dcterms:W3CDTF">2007-06-19T11:56:00Z</dcterms:modified>
  <cp:revision>2</cp:revision>
  <dc:subject/>
  <dc:title>Вомбаты</dc:title>
</cp:coreProperties>
</file>