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Собака Динго</w:t>
      </w:r>
    </w:p>
    <w:p>
      <w:pPr>
        <w:pStyle w:val="Normal"/>
        <w:rPr>
          <w:b/>
          <w:b/>
          <w:sz w:val="40"/>
          <w:szCs w:val="40"/>
        </w:rPr>
      </w:pPr>
      <w:r>
        <w:rPr>
          <w:b/>
          <w:sz w:val="40"/>
          <w:szCs w:val="40"/>
        </w:rPr>
      </w:r>
    </w:p>
    <w:p>
      <w:pPr>
        <w:pStyle w:val="Normal"/>
        <w:rPr/>
      </w:pPr>
      <w:r>
        <w:rPr/>
        <w:t xml:space="preserve"> </w:t>
      </w:r>
      <w:r>
        <w:rPr/>
        <w:t xml:space="preserve">Собака Динго это одно из немногих млекопитающих Австралии, которое не является ни яйцекладущим, ни сумчатым животным. Он, правда, не является и настоящим австралийцем, так как произошел от домашней собаки, которую несколько столетий назад завезли в Австралию, и она одичала. По внешнему виду динго напоминают домашних собак, только с более пушистым хвостом. Длина тела взрослых животных составляет около 150 см.. Окраска шерсти рыжая с красноватым или сероватым оттенком, реже окраска может быть пятнистой. Иногда встречаются особи черного цвета или рыжие с белыми лапами. У динго большая голова с короткой мордой. Динго обитают как в песчаных пустынях, так и во влажных прибережных лесах. Свои логова динго в пещерах или ямах. За потомством ухаживают оба родителя. На пятый месяц своей жизни, щенки динго начинают охотиться на мелких грызунов. Уже через год, молодой динго наравне со взрослыми охотится на крупную дичь. Редко собаки динго объединятся в большие стаи чтобы помочь друг другу в охоте на кенгуру. Создают семейные пары, а охотятся, как правило, в ночное время. Своим образом жизни динго напоминают лисиц. В большие стаи не сбиваются, на жертву одновременно нападают 4-5 динго, которые догоняют и окружают добычу. Охотится динго в основном в сумерках и по ночам. Когда не хватает корма, животные, живущие семьями, собираются в большие стаи. Тогда они охотятся вместе, чтобы одолеть крупную добычу. Динго нападает на австралийских сумчатых животных, и угрожают их численности. Иногда динго нападают на овец. Поэтому австралийские фермеры безжалостно истребляют их. Совсем по-другому обходятся с динго австралийские аборигены. Они ловят щенков и воспитывают их как домашних собак. В Австралии также появились питомники, где выращивают щенков динго для желающих «усыновить» дикую собаку. Умного и смышленого динго легко приручить. Единственная особенность динго в отличии от других собак, так это отсутствие лая. Он способен только лишь подвывать и рычать. Но, не смотря на это, динго это веселая, озорная собака, устойчивая к болезням, которая к тому же легко уживается в компании других собак.  </w:t>
      </w:r>
    </w:p>
    <w:p>
      <w:pPr>
        <w:pStyle w:val="Normal"/>
        <w:rPr/>
      </w:pPr>
      <w:r>
        <w:rPr/>
        <w:drawing>
          <wp:inline distT="0" distB="0" distL="0" distR="0">
            <wp:extent cx="22288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28850"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Липатовой Ксении 7 а класс</w:t>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5:00Z</dcterms:created>
  <dc:creator>1</dc:creator>
  <dc:description/>
  <cp:keywords/>
  <dc:language>en-US</dc:language>
  <cp:lastModifiedBy>1</cp:lastModifiedBy>
  <cp:lastPrinted>2006-12-14T15:48:00Z</cp:lastPrinted>
  <dcterms:modified xsi:type="dcterms:W3CDTF">2007-06-19T12:01:00Z</dcterms:modified>
  <cp:revision>2</cp:revision>
  <dc:subject/>
  <dc:title>Собака Динго</dc:title>
</cp:coreProperties>
</file>