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ы по Северному федеральному округ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ценка природно-ресурсного потенциала Северного ФО. Оценка дается самостоятельно (при необходимости можно получить консультацию учителя по конкретному вопросу) по образцу Центрального округа. Занятие строится в форме семинарского заня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мые к рассмотрению вопросы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ценить наличие ресурсов в округ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меры наличия минеральных ресурсов  в округе с краткой характеристикой их использования в хозяйственной деятельност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ределение исчерпаемых и неисчерпаемых ресурсов. Характеристика наличия в округе исчерпаемых ресурсов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обновимые и невозобновимые ресурсы. Характеристика наличия в округе возобновимых ресурсов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Оценка запасов природных ресурсов в округе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можные способы использования природных ресурсов населением региона в производств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ценка обеспеченности региона различными видами ресурсов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едложения по принятию мер, действий, шагов по компенсации недостающих ресурсов в округ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аткий рассказ о структуре промышленных отраслей округа, которые развиваются на основе собственных ресурсов и их производственную специализацию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раткий анализ размещения предприятий промышленных отраслей округа по территор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готовить макет (на листе бумаги, размер и оформление свободное) маршрута туристических поездок по Северному округу по направлениям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дный туризм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ологический туризм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скурсионный туризм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хота и рыб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ы по Северному федеральному округу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Оценка природно-ресурсного потенциала Северного ФО. Оценка дается самостоятельно (при необходимости можно получить консультацию учителя по конкретному вопросу) по образцу Центрального округа. Занятие строится в форме семинарского заня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мые к рассмотрению вопрос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ценить наличие ресурсов в округ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меры наличия минеральных ресурсов  в округе с краткой характеристикой их использования в хозяйственной деятельно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исчерпаемых и неисчерпаемых ресурсов. Характеристика наличия в округе исчерпаемых ресурс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обновимые и невозобновимые ресурсы. Характеристика наличия в округе возобновимых ресурс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ценка запасов природных ресурсов в округе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ые способы использования природных ресурсов населением региона в производств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ценка обеспеченности региона различными видами ресурс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ложения по принятию мер, действий, шагов по компенсации недостающих ресурсов в округ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ткий рассказ о структуре промышленных отраслей округа, которые развиваются на основе собственных ресурсов и их производственную специализа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раткий анализ размещения предприятий промышленных отраслей округа по территор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готовить макет (на листе бумаги, размер и оформление свободное) маршрута туристических поездок по Северному округу по направлениям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дный туризм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ологический туризм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скурсионный туризм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хота и рыб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1</dc:creator>
  <dc:description/>
  <cp:keywords/>
  <dc:language>en-US</dc:language>
  <cp:lastModifiedBy>1</cp:lastModifiedBy>
  <cp:lastPrinted>2007-02-07T14:30:00Z</cp:lastPrinted>
  <dcterms:modified xsi:type="dcterms:W3CDTF">2007-02-07T11:31:00Z</dcterms:modified>
  <cp:revision>1</cp:revision>
  <dc:subject/>
  <dc:title>Работы по Северному федеральному округу</dc:title>
</cp:coreProperties>
</file>