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 по Уральскому округу для самостоятельной прора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учебник и карты атласа, найдите ответы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 уровень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ова протяженность Уральских гор с севера на юг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ую ширину имеют горы в разных частях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 какие части разделяют Урал, назовите их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жду какими частями света проходит граница через Ура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ие природные зоны пересекает Урал, назовите их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зовите высшую точку Урала, определите её высоту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числите полезные ископаемые Урала, разбейте их на группы: металлические полезные ископаемые, драгоценные и поделочные камни, неметаллические полезные ископаемы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зовите основные виды хозяйственной деятельност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винутый уровен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цените минеральные ресурсы Урал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авните климат северной и южной частей Урал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цените природные условия и ресурсы Урала для развития промышленности и сельского хозяйств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экономической карте определите основные отрасли промышленности У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ий уровен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ъясните развитие на Урале лесной промышленности и металлург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 карте народов и плотности населения кратко охарактеризуйте население Урала: по степени заселенности территории, по национальному составу, по религиозному составу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ыявите современные проблемы Урала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ъясните, чем вызвано присоединение к Уральскому федеральному округу территории Западной Сибири богатой нефтяными промыс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я по Уральскому округу для самостоятельной прора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учебник и карты атласа, найдите ответы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 уровен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ова протяженность Уральских гор с севера на ю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ую ширину имеют горы в разных частя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какие части разделяют Урал, назовите и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жду какими частями света проходит граница через Ура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природные зоны пересекает Урал, назовите и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овите высшую точку Урала, определите её высот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ислите полезные ископаемые Урала, разбейте их на группы: металлические полезные ископаемые, драгоценные и поделочные камни, неметаллические полезные ископаемы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овите основные виды хозяйственной деятельност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винутый уровен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ите минеральные ресурсы Урал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вните климат северной и южной частей Урал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цените природные условия и ресурсы Урала для развития промышленности и сельского хозяйств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экономической карте определите основные отрасли промышленности У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ий уровен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ъясните развитие на Урале лесной промышленности и металлург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 карте народов и плотности населения кратко охарактеризуйте население Урала: по степени заселенности территории, по национальному составу, по религиозному составу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ыявите современные проблемы Урал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ъясните, чем вызвано присоединение к Уральскому федеральному округу территории Западной Сибири богатой нефтяными промыс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21:00Z</dcterms:created>
  <dc:creator>1</dc:creator>
  <dc:description/>
  <cp:keywords/>
  <dc:language>en-US</dc:language>
  <cp:lastModifiedBy>1</cp:lastModifiedBy>
  <cp:lastPrinted>2007-03-17T14:40:00Z</cp:lastPrinted>
  <dcterms:modified xsi:type="dcterms:W3CDTF">2007-03-17T11:40:00Z</dcterms:modified>
  <cp:revision>1</cp:revision>
  <dc:subject/>
  <dc:title>Задания по Уральскому округу для самостоятельной проработки</dc:title>
</cp:coreProperties>
</file>