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задание по теме Восточная Сибирь для 8-го класса.</w:t>
      </w:r>
    </w:p>
    <w:p>
      <w:pPr>
        <w:pStyle w:val="Normal"/>
        <w:numPr>
          <w:ilvl w:val="0"/>
          <w:numId w:val="3"/>
        </w:numPr>
        <w:rPr/>
      </w:pPr>
      <w:r>
        <w:rPr/>
        <w:t>Границы и положение региона в стране – письменная характеристика с предоставлением контурных карт. Задание по контурной карте даётся на уроке.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а гор Южной Сибири: обозначение на контурной карте, характеристика высот (преобладающих  и максимальных), возраста и происхождения (по тектонической карте), залегающих полезных ископаемых.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а Северо-восточной Сибири по плану характеристики природного комплекса: ГП, рельеф и горные породы, климат, внутренние воды, почвы, растительность и животный мир, занятия люде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нятие </w:t>
      </w:r>
      <w:r>
        <w:rPr>
          <w:b/>
        </w:rPr>
        <w:t>континентальность</w:t>
      </w:r>
      <w:r>
        <w:rPr/>
        <w:t xml:space="preserve"> климата: понятие (континентальность – это..), объяснение причин нарастания контитнентальности, характеристика резко-континентального климата Восточной Сибири.</w:t>
      </w:r>
    </w:p>
    <w:p>
      <w:pPr>
        <w:pStyle w:val="Normal"/>
        <w:numPr>
          <w:ilvl w:val="0"/>
          <w:numId w:val="3"/>
        </w:numPr>
        <w:rPr/>
      </w:pPr>
      <w:r>
        <w:rPr/>
        <w:t>Изучит параграфы учебника, подготовиться к тестированию по тексту учеб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задание по теме Восточная Сибирь для 8-го класса.</w:t>
      </w:r>
    </w:p>
    <w:p>
      <w:pPr>
        <w:pStyle w:val="Normal"/>
        <w:numPr>
          <w:ilvl w:val="0"/>
          <w:numId w:val="2"/>
        </w:numPr>
        <w:rPr/>
      </w:pPr>
      <w:r>
        <w:rPr/>
        <w:t>Границы и положение региона в стране – письменная характеристика с предоставлением контурных карт. Задание по контурной карте даётся на уроке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гор Южной Сибири: обозначение на контурной карте, характеристика высот (преобладающих  и максимальных), возраста и происхождения (по тектонической карте), залегающих полезных ископаемых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Северо-восточной Сибири по плану характеристики природного комплекса: ГП, рельеф и горные породы, климат, внутренние воды, почвы, растительность и животный мир, занятия люд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нятие </w:t>
      </w:r>
      <w:r>
        <w:rPr>
          <w:b/>
        </w:rPr>
        <w:t>континентальность</w:t>
      </w:r>
      <w:r>
        <w:rPr/>
        <w:t xml:space="preserve"> климата: понятие (континентальность – это..), объяснение причин нарастания контитнентальности, характеристика резко-континентального климата Восточной Сибири.</w:t>
      </w:r>
    </w:p>
    <w:p>
      <w:pPr>
        <w:pStyle w:val="Normal"/>
        <w:numPr>
          <w:ilvl w:val="0"/>
          <w:numId w:val="2"/>
        </w:numPr>
        <w:rPr/>
      </w:pPr>
      <w:r>
        <w:rPr/>
        <w:t>Изучит параграфы учебника, подготовиться к тестированию по тексту учеб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задание по теме Восточная Сибирь для 8-го класса.</w:t>
      </w:r>
    </w:p>
    <w:p>
      <w:pPr>
        <w:pStyle w:val="Normal"/>
        <w:numPr>
          <w:ilvl w:val="0"/>
          <w:numId w:val="1"/>
        </w:numPr>
        <w:rPr/>
      </w:pPr>
      <w:r>
        <w:rPr/>
        <w:t>Границы и положение региона в стране – письменная характеристика с предоставлением контурных карт. Задание по контурной карте даётся на уроке.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гор Южной Сибири: обозначение на контурной карте, характеристика высот (преобладающих  и максимальных), возраста и происхождения (по тектонической карте), залегающих полезных ископаемых.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Северо-восточной Сибири по плану характеристики природного комплекса: ГП, рельеф и горные породы, климат, внутренние воды, почвы, растительность и животный мир, занятия люд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нятие </w:t>
      </w:r>
      <w:r>
        <w:rPr>
          <w:b/>
        </w:rPr>
        <w:t>континентальность</w:t>
      </w:r>
      <w:r>
        <w:rPr/>
        <w:t xml:space="preserve"> климата: понятие (континентальность – это..), объяснение причин нарастания контитнентальности, характеристика резко-континентального климата Восточной Сибири.</w:t>
      </w:r>
    </w:p>
    <w:p>
      <w:pPr>
        <w:pStyle w:val="Normal"/>
        <w:numPr>
          <w:ilvl w:val="0"/>
          <w:numId w:val="1"/>
        </w:numPr>
        <w:rPr/>
      </w:pPr>
      <w:r>
        <w:rPr/>
        <w:t>Изучит параграфы учебника, подготовиться к тестированию по тексту учебн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47:00Z</dcterms:created>
  <dc:creator>1</dc:creator>
  <dc:description/>
  <cp:keywords/>
  <dc:language>en-US</dc:language>
  <cp:lastModifiedBy>1</cp:lastModifiedBy>
  <cp:lastPrinted>2007-04-12T17:56:00Z</cp:lastPrinted>
  <dcterms:modified xsi:type="dcterms:W3CDTF">2007-04-12T13:57:00Z</dcterms:modified>
  <cp:revision>3</cp:revision>
  <dc:subject/>
  <dc:title>План задание по теме Восточная Сибирь для 8-го класса</dc:title>
</cp:coreProperties>
</file>