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за 9 класс.</w:t>
      </w:r>
    </w:p>
    <w:p>
      <w:pPr>
        <w:pStyle w:val="Normal"/>
        <w:numPr>
          <w:ilvl w:val="0"/>
          <w:numId w:val="1"/>
        </w:numPr>
        <w:rPr/>
      </w:pPr>
      <w:r>
        <w:rPr/>
        <w:t>Почему Центральный район получил такое название. Свой ответ обоснуйте примерами из ЭГП района. (7 баллов)</w:t>
      </w:r>
    </w:p>
    <w:p>
      <w:pPr>
        <w:pStyle w:val="Normal"/>
        <w:numPr>
          <w:ilvl w:val="0"/>
          <w:numId w:val="1"/>
        </w:numPr>
        <w:rPr/>
      </w:pPr>
      <w:r>
        <w:rPr/>
        <w:t>При помощи атласа (стр. 30) составьте список городов Северо-западного района, используя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остро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ольная и фарфоро-фаянс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нян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инеральных удобр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таблицу расчертить в тетради и заполнить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тавьте в логической последовательности с севера на юг зоны сельскохозяйственной специализации Юга Рос</w:t>
        <w:softHyphen/>
        <w:t>сии и Северного Кавказ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. Рисоводство на орошаемых землях в сочетании с зерно</w:t>
        <w:softHyphen/>
        <w:t>выми (пшеница, кукуруза); свиноводство, мясо-молоч</w:t>
        <w:softHyphen/>
        <w:t xml:space="preserve">ное животноводств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. Зерновые культуры (пшеница, ячмень); мясо-молочн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животноводств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. Свекловодство, зерновые (пшеница, кукуруза), подсо</w:t>
        <w:softHyphen/>
        <w:t>лнечник; мясо-молочное животноводств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. Тонкорунное овцеводство, скотоводство и выращива</w:t>
        <w:softHyphen/>
        <w:t>ние зерновых культур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стало причиной повышение доли ВПК в промышленности Сибир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е и сравните по статистическим данным соотношения городского и сельского населения в Северо-западном и Центрально-черноземном райо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йте краткую характеристику типа климата Владимир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Сравните плотность населения Владимирской области и плотность населения России, сделайте вывод и объясните получившиеся результа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36:00Z</dcterms:created>
  <dc:creator>1</dc:creator>
  <dc:description/>
  <cp:keywords/>
  <dc:language>en-US</dc:language>
  <cp:lastModifiedBy>1</cp:lastModifiedBy>
  <dcterms:modified xsi:type="dcterms:W3CDTF">2007-05-14T11:26:00Z</dcterms:modified>
  <cp:revision>1</cp:revision>
  <dc:subject/>
  <dc:title>Контрольная работа за 9 класс</dc:title>
</cp:coreProperties>
</file>