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86" w:hanging="0"/>
        <w:jc w:val="center"/>
        <w:rPr>
          <w:b/>
          <w:b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98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Гусь - Хрустальный </w:t>
      </w:r>
    </w:p>
    <w:p>
      <w:pPr>
        <w:pStyle w:val="Normal"/>
        <w:shd w:fill="FFFFFF" w:val="clear"/>
        <w:spacing w:lineRule="exact" w:line="298"/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дошкольное образовательное учреждение «Детский сад № 17», именуемое в дальнейшем ДОУ, в лице заведующей Щербаковой Натальи Владимировны, действующего на основании Устава с одной стороны, и муниципальное общеобразовательное учреждение «Основная общеобразовательная школа №9», именуемое в дальнейшем школ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°9, в лице директора Тихоновой Натальи Михайловны, действующего на основании Устава с другой стороны, заключили договор о ниже следующем 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едмет договора</w:t>
      </w:r>
    </w:p>
    <w:p>
      <w:pPr>
        <w:pStyle w:val="Normal"/>
        <w:shd w:fill="FFFFFF" w:val="clear"/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1.1      Взаимное     сотрудничество     в     организационной     и     воспитательно-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язанности сторон:</w:t>
      </w:r>
    </w:p>
    <w:p>
      <w:pPr>
        <w:pStyle w:val="Normal"/>
        <w:shd w:fill="FFFFFF" w:val="clear"/>
        <w:spacing w:lineRule="exact" w:line="298"/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взаимного сотрудничества стороны добровольно принимают на себя следующие обязательств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  <w:tab/>
        <w:t>Стороны  действуют  на  основании  Закона  РФ   «Об   образовании»,  Письма Министерства    образования    РФ    от   25.03.1994    г.    №35М    «Об    организации взаимодействия   образовательных   учреждений   и   обеспечении   преемственности дошкольного и начального общего образования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2.2</w:t>
        <w:tab/>
        <w:t>Школа №9 и ДОУ обязуются в качестве средств обеспечения преемственности использовать педагогические технологии непрерывного (дошкольного начального общего)   образования,   в  обязательном  порядке   включающие  в   себя   основания  преемственности  (развитие  любознательности,      способностей,      творческого воображения, коммуникатив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0" w:firstLine="750"/>
        <w:rPr/>
      </w:pPr>
      <w:r>
        <w:rPr>
          <w:color w:val="000000"/>
          <w:sz w:val="28"/>
          <w:szCs w:val="28"/>
        </w:rPr>
        <w:t>ДОУ   обязуется   строить  обучение   детей  дошкольного   возраста  на  основе специфических    для    этого    возраста    видов    деятельности    (игра,    рисование, конструирование), в рамках которых к 6-ти - 7-ми годам происходит становление предпосылок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выбирает программы для осуществления подготовки детей к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0" w:firstLine="750"/>
        <w:rPr/>
      </w:pPr>
      <w:r>
        <w:rPr>
          <w:color w:val="000000"/>
          <w:sz w:val="28"/>
          <w:szCs w:val="28"/>
        </w:rPr>
        <w:t>ДОУ обязуется проводить контрольные срезы в конце учебного года и по</w:t>
        <w:br/>
        <w:t>требованию предоставлять результаты школе №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0" w:firstLine="750"/>
        <w:rPr/>
      </w:pPr>
      <w:r>
        <w:rPr>
          <w:color w:val="000000"/>
          <w:sz w:val="28"/>
          <w:szCs w:val="28"/>
        </w:rPr>
        <w:t>Школа №9 получает информацию о деятельности ДОУ по подготовке детей к</w:t>
        <w:br/>
        <w:t>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0" w:firstLine="750"/>
        <w:rPr/>
      </w:pPr>
      <w:r>
        <w:rPr>
          <w:color w:val="000000"/>
          <w:sz w:val="28"/>
          <w:szCs w:val="28"/>
        </w:rPr>
        <w:t>Школа №9 обязуется осуществлять анализ успеваемости учащихся  1  класса (выпускников ДОУ) и предоставлять результаты ДО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2.8</w:t>
        <w:tab/>
        <w:t>Школа  №9   обязуется   предоставлять   библиотечные   фонды   в   пользование сотрудникам ДО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2.9</w:t>
        <w:tab/>
        <w:t>Школа №9 обязуется оказывать помощь в уборке территории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98"/>
        <w:ind w:left="0" w:firstLine="750"/>
        <w:rPr/>
      </w:pPr>
      <w:r>
        <w:rPr>
          <w:color w:val="000000"/>
          <w:sz w:val="28"/>
          <w:szCs w:val="28"/>
        </w:rPr>
        <w:t>Школа №9 обязуется на уроках трудового обучения изготавливать поделки для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98"/>
        <w:ind w:left="0" w:firstLine="750"/>
        <w:rPr/>
      </w:pPr>
      <w:r>
        <w:rPr>
          <w:color w:val="000000"/>
          <w:sz w:val="28"/>
          <w:szCs w:val="28"/>
        </w:rPr>
        <w:t>Школа №9 и ДОУ несут полную ответственность за жизнь и здоровье детей вовремя пребывания их в здании школы.</w:t>
      </w:r>
    </w:p>
    <w:p>
      <w:pPr>
        <w:pStyle w:val="Normal"/>
        <w:shd w:fill="FFFFFF" w:val="clear"/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2.12. Школа №9 несет ответственность за жизнь и здоровье детей во время оказания шефской помощи ДОУ.</w:t>
      </w:r>
    </w:p>
    <w:p>
      <w:pPr>
        <w:pStyle w:val="Normal"/>
        <w:shd w:fill="FFFFFF" w:val="clear"/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З.Срок действия договора 3года</w:t>
      </w:r>
    </w:p>
    <w:p>
      <w:pPr>
        <w:pStyle w:val="Normal"/>
        <w:shd w:fill="FFFFFF" w:val="clear"/>
        <w:spacing w:lineRule="exact" w:line="298"/>
        <w:ind w:firstLine="750"/>
        <w:rPr>
          <w:sz w:val="28"/>
          <w:szCs w:val="28"/>
        </w:rPr>
      </w:pPr>
      <w:r>
        <w:rPr>
          <w:color w:val="000000"/>
          <w:sz w:val="28"/>
          <w:szCs w:val="28"/>
        </w:rPr>
        <w:t>3.1 Договор заключается  01.09.2006 года по 31.08.2009 года</w:t>
      </w:r>
    </w:p>
    <w:p>
      <w:pPr>
        <w:pStyle w:val="Normal"/>
        <w:shd w:fill="FFFFFF" w:val="clear"/>
        <w:spacing w:lineRule="exact" w:line="298"/>
        <w:ind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Юридические адреса сторон:</w:t>
        <w:tab/>
      </w:r>
    </w:p>
    <w:p>
      <w:pPr>
        <w:pStyle w:val="Normal"/>
        <w:ind w:right="670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6525</wp:posOffset>
                </wp:positionV>
                <wp:extent cx="2286000" cy="1410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О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Гусь-Хрустальный Владимирской обла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Дмитрова,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нова Наталья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1.05pt;mso-wrap-distance-left:9.05pt;mso-wrap-distance-right:9.05pt;mso-wrap-distance-top:0pt;mso-wrap-distance-bottom:0pt;margin-top:10.7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У «ООШ №9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Гусь-Хрустальный Владимирской области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Дмитрова, 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хонова Наталья Михайлов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41910</wp:posOffset>
                </wp:positionV>
                <wp:extent cx="2286000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 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Гусь-Хрустальный Владимирской обла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Дмитрова,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акова Наталь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9pt;mso-wrap-distance-left:9.05pt;mso-wrap-distance-right:9.05pt;mso-wrap-distance-top:0pt;mso-wrap-distance-bottom:0pt;margin-top:3.3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ДОУ №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Гусь-Хрустальный Владимирской области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Дмитрова, 2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Щербакова Наталья Владимиров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59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2:00Z</dcterms:created>
  <dc:creator>1</dc:creator>
  <dc:description/>
  <cp:keywords/>
  <dc:language>en-US</dc:language>
  <cp:lastModifiedBy>1</cp:lastModifiedBy>
  <cp:lastPrinted>2007-03-09T15:59:00Z</cp:lastPrinted>
  <dcterms:modified xsi:type="dcterms:W3CDTF">2007-03-09T14:04:00Z</dcterms:modified>
  <cp:revision>3</cp:revision>
  <dc:subject/>
  <dc:title/>
</cp:coreProperties>
</file>