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57"/>
        <w:jc w:val="center"/>
        <w:rPr/>
      </w:pPr>
      <w:r>
        <w:rPr/>
        <w:t>КОД</w:t>
      </w:r>
    </w:p>
    <w:p>
      <w:pPr>
        <w:pStyle w:val="Normal"/>
        <w:spacing w:lineRule="atLeast" w:line="40"/>
        <w:ind w:firstLine="357"/>
        <w:jc w:val="center"/>
        <w:rPr/>
      </w:pPr>
      <w:r>
        <w:rPr/>
        <w:t xml:space="preserve">успешности организации учебной деятельности </w:t>
      </w:r>
    </w:p>
    <w:p>
      <w:pPr>
        <w:pStyle w:val="Normal"/>
        <w:spacing w:lineRule="atLeast" w:line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tLeast" w:line="40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spacing w:lineRule="atLeast" w:line="40"/>
        <w:jc w:val="center"/>
        <w:rPr/>
      </w:pPr>
      <w:r>
        <w:rPr/>
        <w:t>Юный друг!</w:t>
      </w:r>
    </w:p>
    <w:p>
      <w:pPr>
        <w:pStyle w:val="TextBody"/>
        <w:spacing w:lineRule="atLeast" w:line="40"/>
        <w:ind w:firstLine="708"/>
        <w:rPr/>
      </w:pPr>
      <w:r>
        <w:rPr/>
        <w:t>Прочитав предложенные утверждения, определите, насколько они соответствуют вашему стилю учебной деятельности,  поведению и образу жизни. Затем  в графе «Варианты ответов» выберете  В КАЖДОЙ СТРОКЕ тот вариант, с которым Вы согласны и поставьте в данной графе знак «+».</w:t>
      </w:r>
    </w:p>
    <w:p>
      <w:pPr>
        <w:pStyle w:val="TextBody"/>
        <w:spacing w:lineRule="atLeast" w:line="40"/>
        <w:jc w:val="center"/>
        <w:rPr/>
      </w:pPr>
      <w:r>
        <w:rPr/>
        <w:t>Заранее благодарим за искренние ответы!</w:t>
      </w:r>
    </w:p>
    <w:p>
      <w:pPr>
        <w:pStyle w:val="Normal"/>
        <w:spacing w:lineRule="atLeast" w:line="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40"/>
        <w:jc w:val="both"/>
        <w:rPr/>
      </w:pPr>
      <w:r>
        <w:rPr/>
        <w:t>Дата  ________________. Школа, класс ______________. Город, село   ___________________.Фамилия, Имя ____________________________________. Возраст     _____________________.</w:t>
      </w:r>
    </w:p>
    <w:p>
      <w:pPr>
        <w:pStyle w:val="Normal"/>
        <w:spacing w:lineRule="atLeast" w:line="40"/>
        <w:jc w:val="both"/>
        <w:rPr/>
      </w:pPr>
      <w:r>
        <w:rPr/>
        <w:t xml:space="preserve">Успеваемость (отличник, ударник, успевающий, неуспевающий) </w:t>
        <w:softHyphen/>
        <w:softHyphen/>
        <w:softHyphen/>
        <w:softHyphen/>
        <w:softHyphen/>
        <w:t>______________</w:t>
      </w:r>
      <w:r>
        <w:br w:type="page"/>
      </w:r>
    </w:p>
    <w:p>
      <w:pPr>
        <w:pStyle w:val="Normal"/>
        <w:spacing w:lineRule="atLeast" w:line="4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143"/>
        <w:gridCol w:w="974"/>
        <w:gridCol w:w="977"/>
        <w:gridCol w:w="771"/>
        <w:gridCol w:w="978"/>
        <w:gridCol w:w="930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ПЕРЕЧЕНЬ ПРЕДЛАГАЕМЫХ УТВЕР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Не увер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Не согласен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этом учебном году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я улучшил свою успеваемость по одному или нескольким предмет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л более  ответственно относится к учеб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у меня появился интерес к изучению ранее не любимого для меня предм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у меня улучшились отношения с учителями и одноклассник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усилия в учебе зависят от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я узнать много нового и интересн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й, которые я поставил перед собо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редъявляемых мною к самому себ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я не отставать от одно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учебных заданий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вторяю ранее изученный матери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льзуюсь справочниками, словарями, энциклопедиям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емлюсь находить различные варианты решения поставленных передо мною вопросов и за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ряю правильность выполненных мною задач и упраж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о,  в учебе я стараюс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ланировать и использовать с пользой для себя учебное врем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не списывать и добиваться результата самостоя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готовиться к урок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не опаздывать и не пропускать занятия без уважительных прич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уроках я не боюсь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0"/>
                <w:szCs w:val="20"/>
              </w:rPr>
              <w:t>задавать вопросы, участвовать в обсуждении изучаем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учебный матери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иться при выполнении учебных зад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ться за помощью к учителя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неурочное время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я читаю дополнительную литературу по интересующим меня предмет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сещаю занятия предметных кружков, или факультативов, или курсов углубленного изучения предм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юблю заниматься интеллектуальными играми (решать кроссворды, играть в шахматы, отвечать на вопросы викторины и т.д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юблю смотреть телепередачи, фильмы познаватель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tbl>
      <w:tblPr>
        <w:tblW w:w="92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50"/>
        <w:gridCol w:w="720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752"/>
        <w:gridCol w:w="752"/>
      </w:tblGrid>
      <w:tr>
        <w:trPr>
          <w:trHeight w:val="14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2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/>
            </w:pPr>
            <w:r>
              <w:rPr>
                <w:rFonts w:cs="Times New Roman" w:ascii="Times New Roman" w:hAnsi="Times New Roman"/>
              </w:rPr>
              <w:t>Уровень динамики</w:t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Мальчики</w:t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редний бал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Девочки</w:t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Средний бал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Класс в целом</w:t>
            </w:r>
          </w:p>
        </w:tc>
      </w:tr>
      <w:tr>
        <w:trPr>
          <w:trHeight w:val="85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редний балл, в том числе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тличники и ударники (мальчи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тличники и ударники (девоч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спевающие (мальчи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спевающие (девоч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неуспевающие (мальчи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неуспевающие (девочки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ивание результатов</w:t>
      </w:r>
    </w:p>
    <w:p>
      <w:pPr>
        <w:pStyle w:val="2"/>
        <w:spacing w:lineRule="atLeast" w:line="40" w:before="0" w:after="0"/>
        <w:ind w:right="288" w:firstLine="708"/>
        <w:rPr/>
      </w:pPr>
      <w:r>
        <w:rPr/>
        <w:t>Оценивание результатов проводится по следующей шкале: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70"/>
        <w:gridCol w:w="1870"/>
        <w:gridCol w:w="1870"/>
        <w:gridCol w:w="1870"/>
      </w:tblGrid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sz w:val="20"/>
                <w:szCs w:val="20"/>
              </w:rPr>
              <w:t>Не согласен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</w:tbl>
    <w:p>
      <w:pPr>
        <w:pStyle w:val="2"/>
        <w:spacing w:lineRule="atLeast" w:line="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Данные по каждому школьнику  заносятся в бланк ответов, составляемый по форме:</w:t>
      </w:r>
    </w:p>
    <w:p>
      <w:pPr>
        <w:pStyle w:val="2"/>
        <w:spacing w:before="0" w:after="0"/>
        <w:ind w:right="28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Школа ____________, Класс ___________.</w:t>
      </w:r>
    </w:p>
    <w:p>
      <w:pPr>
        <w:pStyle w:val="2"/>
        <w:spacing w:before="0" w:after="0"/>
        <w:ind w:right="289" w:firstLine="708"/>
        <w:rPr/>
      </w:pPr>
      <w:r>
        <w:rPr>
          <w:rFonts w:cs="Times New Roman" w:ascii="Times New Roman" w:hAnsi="Times New Roman"/>
        </w:rPr>
        <w:t xml:space="preserve">В начале в бланк ответов вносятся результаты по мальчикам, затем по девочкам. Очередность внесения фамилий в бланк определяется успеваемостью (сначала – отличники, затем - ударники и т.д.). Средний балл высчитывается следующим образом – полученное количество баллов в столбце делится на количество учащихся. </w:t>
      </w:r>
    </w:p>
    <w:p>
      <w:pPr>
        <w:pStyle w:val="2"/>
        <w:spacing w:before="0" w:after="0"/>
        <w:ind w:right="289" w:hanging="0"/>
        <w:rPr/>
      </w:pPr>
      <w:r>
        <w:rPr>
          <w:rFonts w:cs="Times New Roman" w:ascii="Times New Roman" w:hAnsi="Times New Roman"/>
        </w:rPr>
        <w:tab/>
        <w:t>Полученный результат по каждому школьнику соотносится с предлагаемыми уровневыми критериями развития учебной деятельности.</w:t>
      </w:r>
    </w:p>
    <w:p>
      <w:pPr>
        <w:pStyle w:val="2"/>
        <w:ind w:right="289" w:hanging="0"/>
        <w:rPr/>
      </w:pPr>
      <w:r>
        <w:rPr>
          <w:rFonts w:cs="Times New Roman" w:ascii="Times New Roman" w:hAnsi="Times New Roman"/>
        </w:rPr>
        <w:t>Полученный результат по каждому школьнику соотносится с предлагаемыми уровневыми критериями развития учебной деятельнос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Уровневые критерии 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динамики развития учебной деятельности школьников</w:t>
      </w:r>
    </w:p>
    <w:p>
      <w:pPr>
        <w:pStyle w:val="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85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6859"/>
      </w:tblGrid>
      <w:tr>
        <w:trPr>
          <w:trHeight w:val="1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Сумма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итерии - ориентиры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Субъек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111 и выш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Выполнение учения как социально значимой деятельности и понимание себя как субъекта этой деятельности, активно и самостоятельно ставящего себе цели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>Положительное (личностное, ответственное, действенное) отношение к учению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>Мотивы совершенствования. Соподчинение мотивов. Преодоление борьбы мотивов на основе устойчивой внутренней позиции. Мотивы ответственности на основе осознания причастности к результатам собственной учебной деятельности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Достижение и реализация всех видов целей и доведение деятельности до ее завершения. Цель как принятие решения с личной ответственностью. Настойчивость и упорство в ходе преодоления помех и затруднений при достижении целей.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Объяснение своих успехов и неудач внутренними причинами. Стремление к расширению круга своих возможностей, уровня притязаний и их реализация.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Положительные эмоции личностного пристрастного отношения к ходу и результатам учения, уверенности в своих возможностях, гордости и достоинства. Устойчивый оптимистический внутренний настрой.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Овладение культурой учебного труда, сложными умениями, навыками и привычками. </w:t>
            </w:r>
          </w:p>
          <w:p>
            <w:pPr>
              <w:pStyle w:val="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ыстрый темп продвижения.</w:t>
            </w:r>
          </w:p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Пози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00 -110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Осознание себя как субъекта учебной деятельности и источника активности в учении. Положительное (активное, инициативное, творческое) отношение к учению. Мотивы совершенствования способов учебно-познавательной деятельности (самообразования). Самостоятельность мотивов. Осознание соотношений своих мотивов и целей. Активное апробирование целей. Постановка самостоятельной цели (без помощи взрослого) и по своей инициативе. Осознание своего уровня притязаний. Прогностические самоконтроль и самооценка (до начала работы). Высокая самооценка. Выход из учебной деятельности в самообразование. Восприимчивость к усвоению обобщенных рациональных способов организации своей учебной работы. Обращение к учебной деятельности в необязательной ситуации. Инициатива в ситуации со скрытыми возможностями. Отрицательные эмоции временной неудовлетворенности при самостоятельной постановке более сложных ц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тен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 –99 баллов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Положительное (аморфное, нерасчлененное, ситуативное) отношение (предотношение) к учебной деятельности. Неустойчивость мотивов. Ориентация на результат своей деятельности. Понимание, первичное осмысление и достижение целей, поставленных учителем. Общий неустойчивый положительный настрой к учению, зависящий от ситуации. Итоговый самоконтроль и самооценка (по результату работы). Восприимчивость к усвоению новых знаний.</w:t>
            </w:r>
          </w:p>
        </w:tc>
      </w:tr>
      <w:tr>
        <w:trPr>
          <w:trHeight w:val="2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Нег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  <w:tab w:val="left" w:pos="864" w:leader="none"/>
              </w:tabs>
              <w:spacing w:before="1" w:after="1"/>
              <w:ind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49 и ниж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Отрицательное отношение к учению. Преобладание мотивов избегания неприятностей, наказания. Отсутствие интереса к процессу и содержанию учения. Неустойчивые мотивы интереса к внешним результатам учения. Объяснение своих неудач внешними причинами. Низкий уровень притязаний. Уход от трудностей. Отсутствие самостоятельных целей, невозвращение к нерешенным задачам</w:t>
            </w:r>
          </w:p>
          <w:p>
            <w:pPr>
              <w:pStyle w:val="2"/>
              <w:spacing w:before="1" w:after="1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Учебная деятельность не сформирована. Неадекватный самоконтроль и самооценка. Низкая самооценка.  «Закрытость» для помощи другого человека. Отрицательные эмоции скуки, неуверенности. Неустойчивость эмоций.</w:t>
            </w:r>
          </w:p>
        </w:tc>
      </w:tr>
    </w:tbl>
    <w:p>
      <w:pPr>
        <w:pStyle w:val="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</w:rPr>
        <w:tab/>
        <w:t xml:space="preserve">При соотнесении полученных результатов с уровневыми критериями следует обращать внимание на то обстоятельство, что  к субъектному и компетентному уровням предъявляются самые высокие требования к количеству набранных баллов. Это не случайно, так как  методика направлена, прежде всего, на стимулирование школьников к совершенствованию своей учебной деятельности, к осознанию того, что, нельзя останавливаться на достигнутом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1" w:after="1"/>
      <w:ind w:right="288" w:hanging="0"/>
      <w:jc w:val="both"/>
    </w:pPr>
    <w:rPr>
      <w:rFonts w:ascii="Tahoma" w:hAnsi="Tahoma" w:cs="Tahoma"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2:00Z</dcterms:created>
  <dc:creator>user</dc:creator>
  <dc:description/>
  <cp:keywords/>
  <dc:language>en-US</dc:language>
  <cp:lastModifiedBy>1</cp:lastModifiedBy>
  <cp:lastPrinted>2004-03-04T13:13:00Z</cp:lastPrinted>
  <dcterms:modified xsi:type="dcterms:W3CDTF">2007-02-09T11:46:00Z</dcterms:modified>
  <cp:revision>4</cp:revision>
  <dc:subject/>
  <dc:title>КОД</dc:title>
</cp:coreProperties>
</file>