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Утверждаю: …………………………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Директор школы: 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посещения уроков и проведения собеседований администрацией школы с учителям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11"/>
        <w:gridCol w:w="997"/>
        <w:gridCol w:w="1849"/>
        <w:gridCol w:w="1875"/>
        <w:gridCol w:w="3065"/>
        <w:gridCol w:w="4332"/>
      </w:tblGrid>
      <w:tr>
        <w:trPr>
          <w:trHeight w:val="2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едмет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 посещ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нируемый результат</w:t>
            </w:r>
          </w:p>
        </w:tc>
      </w:tr>
      <w:tr>
        <w:trPr>
          <w:trHeight w:val="5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ртамонова Т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сский язык, литера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ество преподавания в классах выравни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урокам, наблюдаемых в классах выравнивания</w:t>
            </w:r>
          </w:p>
        </w:tc>
      </w:tr>
      <w:tr>
        <w:trPr>
          <w:trHeight w:val="8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рькин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ние коммуникативной компетен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ализ урока в виде модулей, план урока, справка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евская Т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ый урок по план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ализ урока в виде модулей, план урока, справка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зонкина Е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ество преподавания в классах выравни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урокам, наблюдаемых в классах выравнивания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уков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стор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ество преподавания общественных дисципли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результатам проведенных уроков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моданова С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имия (биолог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ество преподавания в классах выравни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урокам, наблюдаемых в классах выравнивания</w:t>
            </w:r>
          </w:p>
        </w:tc>
      </w:tr>
      <w:tr>
        <w:trPr>
          <w:trHeight w:val="5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орозова М.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ый урок по плану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ализ урока в виде модулей, план урока, справка</w:t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аничкина И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ый урок по плану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анова А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геб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ый урок по плану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уков А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то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ество преподавания общественных дисципли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результатам проведенных уроков</w:t>
            </w:r>
          </w:p>
        </w:tc>
      </w:tr>
      <w:tr>
        <w:trPr>
          <w:trHeight w:val="2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отникова С.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анова А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беседование: использование тестов в преподавании математики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авка по результатам собеседования</w:t>
            </w:r>
          </w:p>
        </w:tc>
      </w:tr>
      <w:tr>
        <w:trPr>
          <w:trHeight w:val="2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фронова Р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беседование: использование тестов в преподавании химии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жов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беседование: использование тестов в преподавании английского язык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1:00Z</dcterms:created>
  <dc:creator>1</dc:creator>
  <dc:description/>
  <cp:keywords/>
  <dc:language>en-US</dc:language>
  <cp:lastModifiedBy>1</cp:lastModifiedBy>
  <cp:lastPrinted>2007-02-08T09:18:00Z</cp:lastPrinted>
  <dcterms:modified xsi:type="dcterms:W3CDTF">2007-02-08T06:26:00Z</dcterms:modified>
  <cp:revision>2</cp:revision>
  <dc:subject/>
  <dc:title>План посещения уроков и проведения собеседований администрацией школы с учителями</dc:title>
</cp:coreProperties>
</file>