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  <w:t xml:space="preserve">"Основная общеобразовательная школа </w:t>
      </w:r>
      <w:r>
        <w:rPr>
          <w:rFonts w:cs="Arial" w:ascii="Arial" w:hAnsi="Arial"/>
          <w:b/>
          <w:sz w:val="48"/>
        </w:rPr>
        <w:t>№</w:t>
      </w:r>
      <w:r>
        <w:rPr>
          <w:rFonts w:cs="Adver Gothic" w:ascii="Adver Gothic" w:hAnsi="Adver Gothic"/>
          <w:sz w:val="48"/>
        </w:rPr>
        <w:t>9"</w:t>
      </w:r>
    </w:p>
    <w:p>
      <w:pPr>
        <w:pStyle w:val="Normal"/>
        <w:jc w:val="center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jc w:val="center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jc w:val="center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jc w:val="center"/>
        <w:rPr/>
      </w:pPr>
      <w:r>
        <w:rPr>
          <w:rFonts w:cs="Adver Gothic" w:ascii="Adver Gothic" w:hAnsi="Adver Gothic"/>
          <w:sz w:val="48"/>
        </w:rPr>
        <w:t xml:space="preserve">План мероприятия по повышению качества знаний на </w:t>
      </w:r>
      <w:r>
        <w:rPr>
          <w:rFonts w:cs="Adver Gothic" w:ascii="Adver Gothic" w:hAnsi="Adver Gothic"/>
          <w:sz w:val="48"/>
          <w:lang w:val="en-US"/>
        </w:rPr>
        <w:t>IV</w:t>
      </w:r>
      <w:r>
        <w:rPr>
          <w:rFonts w:cs="Adver Gothic" w:ascii="Adver Gothic" w:hAnsi="Adver Gothic"/>
          <w:sz w:val="48"/>
        </w:rPr>
        <w:t xml:space="preserve"> четверть 2006-2007 учебного года</w:t>
      </w:r>
    </w:p>
    <w:p>
      <w:pPr>
        <w:pStyle w:val="Normal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</w:p>
    <w:p>
      <w:pPr>
        <w:pStyle w:val="Normal"/>
        <w:rPr>
          <w:rFonts w:ascii="Adver Gothic" w:hAnsi="Adver Gothic" w:cs="Adver Gothic"/>
          <w:sz w:val="48"/>
        </w:rPr>
      </w:pPr>
      <w:r>
        <w:rPr>
          <w:rFonts w:cs="Adver Gothic" w:ascii="Adver Gothic" w:hAnsi="Adver Gothic"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необходимостью проводить работу по повышению качества знаний в нашем образовательном учреждении, на основании Приказа №49 от 29 марта 2007 года следует провести ряд мероприятий, направленных на предупреждение неуспеваемости слабых учащихся, повышения успеваемости по предметам школьной программы, повышения уровня общей эрудиции учащихся шко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боте планируется использовать ресурсы школы, общественных организаций, институтов власти и правопорядка. При проведении профилактических мероприятий особое внимание обратить на учащихся, имеющих слабый уровень подготовки по предметам, потенциальным передовикам и одарённым учащимс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лане уделяется внимание контролю со стороны администрации школы по проведению инспектирования по сбору информации о качестве обученности учащихся как по классам, так и по предмет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тогом реализации плана станет справка и приказ директора по школе. </w:t>
      </w:r>
    </w:p>
    <w:p>
      <w:pPr>
        <w:pStyle w:val="Normal"/>
        <w:jc w:val="center"/>
        <w:rPr/>
      </w:pPr>
      <w:r>
        <w:rPr/>
        <w:t>Календарно-тематический пла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00"/>
        <w:gridCol w:w="2007"/>
        <w:gridCol w:w="23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агностика возможных неуспевающих по предметам и классам на ранней стад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неделя четвер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, Проничев С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списка возможных неуспевающих и составление плана профилактических бесед с ними психологом шко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 четвер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хрина Л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седания Совета по профилактике с приглашением возможных неуспевающих и их роди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 четвер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ичкина И.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о результатам прошлой четверти потенциальных передовиков, составление списка таких и доведение его до сведения преподавателей предме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неделя четвер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а М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нформации за предыдущие четверти о качестве знаний, уровне обученности по классам и предмета, анализ полученных данных и доведение до сведения педколлекти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 неделя четвер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ничев С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надпредметных олимпиад и игр на общую эрудиц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 четвер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ничев С.В. Иваничкина И.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над качеством преподавания в 8-а и 8-б класс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я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проведения консультация для учащихся 9-го класс по экзаменационным предмет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неделя четвер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а М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тоговых контрольных работ и их последующий анализ учителями предметник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следняя и последняя неделя четвер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а М.А. Проничев С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нформации о выполнении учащимися школы творческих и исследовательских работ в течение учебного года. Составление списка выполненных работ и их результативность, доведение до сведения коллекти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четвер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 Gothi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24:00Z</dcterms:created>
  <dc:creator>1</dc:creator>
  <dc:description/>
  <cp:keywords/>
  <dc:language>en-US</dc:language>
  <cp:lastModifiedBy>1</cp:lastModifiedBy>
  <cp:lastPrinted>2007-04-07T10:12:00Z</cp:lastPrinted>
  <dcterms:modified xsi:type="dcterms:W3CDTF">2007-04-07T06:14:00Z</dcterms:modified>
  <cp:revision>1</cp:revision>
  <dc:subject/>
  <dc:title>Муниципальное общеобразовательное учреждение </dc:title>
</cp:coreProperties>
</file>