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тверждаю: _________________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ректор школы: Тихонова Н.М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”</w:t>
      </w:r>
      <w:r>
        <w:rPr>
          <w:i/>
          <w:iCs/>
          <w:sz w:val="28"/>
          <w:szCs w:val="28"/>
        </w:rPr>
        <w:t xml:space="preserve">______” __________ 2006 г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дению тетрадей по математике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начальная школа )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ля выполнения всех видов обучающих работ по математике учащиеся должны иметь по 2 тетрад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оформлении  письменных работ учащихся необходимо учитывать следующие рекоменд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Запись даты написания работы вести по центру рабочей строки в виде числа арабскими и названия месяца. В первомклассе в период обучения грамоте запись даты ведется учителемв виде числа и начальной буквы названия месяца. В четвертомклассе допускается в записи даты писать имена числительные прописью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Между классной и домашней работами пропускать вниз четыреклетки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Запись вида работы проводить по центру, пропустив вниз одну клетку, и оформлять как предложение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Расстояние до выполнения первого задания -  одна клетка слева и две клетки вниз от верха страницы или от записи вида работ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Номера  всех заданий и задач указывать по центру строки, пропустив одну клетку от предыдущего задания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Слово “задача” писать посередине, с большой буквы, полнымсловом ( </w:t>
      </w:r>
      <w:r>
        <w:rPr>
          <w:i/>
          <w:iCs/>
          <w:sz w:val="28"/>
          <w:szCs w:val="28"/>
        </w:rPr>
        <w:t>по усмотрению учителя</w:t>
      </w:r>
      <w:r>
        <w:rPr>
          <w:sz w:val="28"/>
          <w:szCs w:val="28"/>
        </w:rPr>
        <w:t>), затем записать номер задачи и поставить точку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Для выполнения задания пропустить вниз одну клетку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В любой работе слева по горизонтали отступить одну клетку от края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К задаче обязательно сделать краткую запись или чертеж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При оформление задач ( </w:t>
      </w:r>
      <w:r>
        <w:rPr>
          <w:i/>
          <w:iCs/>
          <w:sz w:val="28"/>
          <w:szCs w:val="28"/>
        </w:rPr>
        <w:t xml:space="preserve">краткая запись, решение) </w:t>
      </w:r>
      <w:r>
        <w:rPr>
          <w:sz w:val="28"/>
          <w:szCs w:val="28"/>
        </w:rPr>
        <w:t>между строчками пропускать одну клетку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Каждое действие задачи записывать с пропуском одной клетки вниз с указанием порядка действий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язательно записать наименование полученного результата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Слово “ Ответ” в задаче писать с пропуском двух клеток вниз,полностью, с большой буквы . Слева сделать отступ три клетки,а после слова “Ответ” двоеточие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Ответ на вопрос писать на той же строчке с маленькой буквы, в краткой форме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Между столбиками выражений, уравнений, равенств и неравенств отступать три клетки  вправо ( писать на четвертом). Если четвертый и пятый столбики не помещаются, то их писать, отступив вниз две клетки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Порядок действий указывать над знаком действия простым карандашом. Затем расписать каждое действие под выражением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При записи математических выражений все символы ( знаки, цифры) фиксировать с учетом правил каллиграфии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После каждого сокращенного слова ставить точку(</w:t>
      </w:r>
      <w:r>
        <w:rPr>
          <w:b/>
          <w:bCs/>
          <w:sz w:val="28"/>
          <w:szCs w:val="28"/>
        </w:rPr>
        <w:t>кроме</w:t>
      </w:r>
      <w:r>
        <w:rPr>
          <w:i/>
          <w:iCs/>
          <w:sz w:val="28"/>
          <w:szCs w:val="28"/>
        </w:rPr>
        <w:t xml:space="preserve"> мм, см, м, дм, км; г, л, кг, ц, т ; с, мин, ч; км/ч, м/ч, м/c, дм/,  км/мин, м/мин).</w:t>
      </w:r>
      <w:r>
        <w:rPr>
          <w:sz w:val="28"/>
          <w:szCs w:val="28"/>
        </w:rPr>
        <w:t>Есл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ти наименования стоят в конце предложения, то точку нужно ставить . Слово “сутки” сокращать “сут”и в конце ставить точку 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Стрелки , фигурные скобки, чертежи выполнять простым карандашом по линейке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Все вычисления производить в тетрадях, а не в черновиках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Неверно написанное зачеркивать простым карандашом  по линейке. Сверху написать правильный ответ. Не допускать стирание ластиком или штрихом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писи в тетради вести аккуратно и разборчиво.   </w:t>
      </w:r>
    </w:p>
    <w:sectPr>
      <w:type w:val="nextPage"/>
      <w:pgSz w:w="11906" w:h="16838"/>
      <w:pgMar w:left="1418" w:right="141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1:53:00Z</dcterms:created>
  <dc:creator>���</dc:creator>
  <dc:description/>
  <dc:language>en-US</dc:language>
  <cp:lastModifiedBy>���</cp:lastModifiedBy>
  <cp:lastPrinted>2006-09-30T12:10:00Z</cp:lastPrinted>
  <dcterms:modified xsi:type="dcterms:W3CDTF">2006-09-30T12:50:00Z</dcterms:modified>
  <cp:revision>3</cp:revision>
  <dc:subject/>
  <dc:title>���������</dc:title>
</cp:coreProperties>
</file>