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одготовке отчёта по темам внутришкольного инсп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бор информации о применении современных образовательных технологий учителями школы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360" w:hanging="0"/>
        <w:jc w:val="center"/>
        <w:rPr/>
      </w:pPr>
      <w:r>
        <w:rPr/>
        <w:t>Современные образовательные технологии (СО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хнолог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по ведущему методу или характеру деятельности педагога 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астного к общему, дедукция</w:t>
            </w:r>
          </w:p>
        </w:tc>
      </w:tr>
      <w:tr>
        <w:trPr>
          <w:trHeight w:val="3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обучение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ыслительных задач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технология деятельностного подхода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чебных заданий, практическая деятельность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ное обучение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подход</w:t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-эмоциональное и физическое развитие 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оммуникативно-познаватель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й метод, фронтальная работа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-зачетная система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й метод,  работа с текстом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 метод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вающих игр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ерез игру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вая дифференциация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система, система разноуровневых заданий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едагогики сотрудничества (командная, групповая работа)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, групповой метод</w:t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обуч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нескольких отраслей знаний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го пои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методы</w:t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ая система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й метод (от общего к частному)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поддерж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, помощь в самоопределении, самоидентификации, самореализации ученика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конструктивиз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</w:t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огнозируемых результ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ллект-карт Тони Бьюзена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методы, поисковый метод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ой технолог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е методы, проблемное обучение, проектная деятельность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новационной оценки «портфоли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дивидуального сопровождения</w:t>
            </w:r>
          </w:p>
        </w:tc>
      </w:tr>
      <w:tr>
        <w:trPr>
          <w:trHeight w:val="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ешения изобретательских задач (ТРИЗ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ворческого поиска</w:t>
            </w:r>
          </w:p>
        </w:tc>
      </w:tr>
      <w:tr>
        <w:trPr>
          <w:trHeight w:val="3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новационного проект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познавательных и творческих задач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дебат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е методы: диалог, дискуссия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дульного и блочно-модульного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ктивный метод, анализ и синтез</w:t>
            </w:r>
          </w:p>
        </w:tc>
      </w:tr>
      <w:tr>
        <w:trPr>
          <w:trHeight w:val="3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«критического мышл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методы</w:t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пользования в обучении игровых методов: ролевых, деловых и других видов обучающих иг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пользованию СОТ в своей практике учителем ООШ №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подаваемые предметы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мера используемых технологий из таблицы: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пользуемые технологии, не вошедшие в список: _____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использование технологий в классах школы и на предме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(например, 5-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чины, повлиявшие на выбор используемых технологий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8:00Z</dcterms:created>
  <dc:creator>1</dc:creator>
  <dc:description/>
  <cp:keywords/>
  <dc:language>en-US</dc:language>
  <cp:lastModifiedBy>1</cp:lastModifiedBy>
  <cp:lastPrinted>2007-04-06T10:15:00Z</cp:lastPrinted>
  <dcterms:modified xsi:type="dcterms:W3CDTF">2007-04-06T08:39:00Z</dcterms:modified>
  <cp:revision>1</cp:revision>
  <dc:subject/>
  <dc:title>Методические рекомендации к подготовке отчёта по темам внутришкольного инспектирования</dc:title>
</cp:coreProperties>
</file>