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ОУ «ООШ №9»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96"/>
        </w:rPr>
        <w:tab/>
      </w:r>
      <w:r>
        <w:rPr>
          <w:b/>
          <w:sz w:val="96"/>
        </w:rPr>
        <w:t>Концепция методической работы школы</w:t>
      </w:r>
    </w:p>
    <w:p>
      <w:pPr>
        <w:pStyle w:val="Normal"/>
        <w:tabs>
          <w:tab w:val="clear" w:pos="708"/>
          <w:tab w:val="left" w:pos="3712" w:leader="none"/>
        </w:tabs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Автор: заместитель директора по учебной работе Проничев Сергей Владими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9" w:leader="none"/>
        </w:tabs>
        <w:jc w:val="center"/>
        <w:rPr>
          <w:i/>
          <w:i/>
        </w:rPr>
      </w:pPr>
      <w:r>
        <w:rPr>
          <w:i/>
        </w:rPr>
        <w:t>Г. Гусь-Хрустальный, июнь 2007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методической работы шко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блемное поле школы.</w:t>
      </w:r>
    </w:p>
    <w:p>
      <w:pPr>
        <w:pStyle w:val="Normal"/>
        <w:ind w:firstLine="540"/>
        <w:rPr/>
      </w:pPr>
      <w:r>
        <w:rPr/>
        <w:t xml:space="preserve">Методическая работа в МОУ «ООШ №9» на сегодняшний день не носит систематического  и характера и не имеет тенденций к развитию, находясь в режиме функционирования. Методическая работа в школе выполняет ряд функций: изучение, анализ состояния дел с учётом нового социального заказа, выбор цели и конкретных задач, планирование содержания, форм, методов, путей достижения поставленных задач, стимулирование и оказание помощи педагогам, проверка исполнения дел, анализ их результатов. Зачастую все эти функции носят в школе формальный характер, так педагогический коллектив не имеет чётких и принимаемых  каждым конкретных задач методической деятельности образовательного учреждения. </w:t>
      </w:r>
    </w:p>
    <w:p>
      <w:pPr>
        <w:pStyle w:val="Normal"/>
        <w:ind w:firstLine="540"/>
        <w:rPr/>
      </w:pPr>
      <w:r>
        <w:rPr/>
        <w:t xml:space="preserve">Причины такого положения кроются в неудачной организации методической работы в школе: 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Отсутствие организационно-педагогической документации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Отсутствие показа актуальности выбранных целей перед коллективом администрацией школы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Слабая активность деятельности методических объединений, педагогического совета школы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Отсутствие комплектования проблемных и творческих групп, обеспечивающих инновационные изменения в школе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Не проводятся теоретические и практические семинары;</w:t>
      </w:r>
    </w:p>
    <w:p>
      <w:pPr>
        <w:pStyle w:val="Normal"/>
        <w:numPr>
          <w:ilvl w:val="0"/>
          <w:numId w:val="7"/>
        </w:numPr>
        <w:ind w:left="720" w:firstLine="540"/>
        <w:rPr/>
      </w:pPr>
      <w:r>
        <w:rPr/>
        <w:t>Нет поощрения творческим работникам, не создана атмосфера доверия, доброжелательности, сотрудничества и взаимопомощи на всех уровнях школьной деятельности.</w:t>
      </w:r>
    </w:p>
    <w:p>
      <w:pPr>
        <w:pStyle w:val="Normal"/>
        <w:ind w:firstLine="540"/>
        <w:rPr/>
      </w:pPr>
      <w:r>
        <w:rPr/>
        <w:t>Подобные минусы рождают серьёзную проблему для школы: с одной стороны необходимо переводить школу в режим развития, но с другой стороны для этого не предпринимается серьёзных и решительных шагов, в виде управленческих решений. Переводя данную проблему в плоскость методической работы, следует отметить, что проблема здесь приобретает специфическую особенность: необходимо решать методическую тему школы с одной стороны, а с другой – у  коллектива нет настроя на решения проблемных задач. Определённое таким образом противоречие для нашей школы позволяет вычленить главную проблему для методической работы школы: организовать методическую систему таким образом, чтобы все её уровни решали методическую тему школы.</w:t>
      </w:r>
    </w:p>
    <w:p>
      <w:pPr>
        <w:pStyle w:val="Normal"/>
        <w:ind w:firstLine="540"/>
        <w:rPr/>
      </w:pPr>
      <w:r>
        <w:rPr/>
        <w:t>Основной принцип построения структуры методической работы в школе – комплексное решение поставленной цели.</w:t>
      </w:r>
    </w:p>
    <w:p>
      <w:pPr>
        <w:pStyle w:val="Normal"/>
        <w:ind w:firstLine="540"/>
        <w:rPr/>
      </w:pPr>
      <w:r>
        <w:rPr/>
        <w:t>Проблема дает возможность определить ряд конкретных проблемных вопросов, решение которых в течение одного года может серьёзно изменить отношение педагогического коллектива к методической службе и, как следствие, перевести школу в режим развития: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/>
        <w:t>каким образом организовать структуру методической службы школы;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/>
        <w:t>какие есть средства внешней и внутренней мотивации для назначения руководителей подразделений этой службы;</w:t>
      </w:r>
    </w:p>
    <w:p>
      <w:pPr>
        <w:pStyle w:val="Normal"/>
        <w:numPr>
          <w:ilvl w:val="0"/>
          <w:numId w:val="5"/>
        </w:numPr>
        <w:ind w:left="720" w:firstLine="540"/>
        <w:rPr/>
      </w:pPr>
      <w:r>
        <w:rPr/>
        <w:t>какие конкретные задачи передать в ведение отдельных служб.</w:t>
      </w:r>
    </w:p>
    <w:p>
      <w:pPr>
        <w:pStyle w:val="Normal"/>
        <w:ind w:firstLine="540"/>
        <w:rPr/>
      </w:pPr>
      <w:r>
        <w:rPr/>
        <w:t>Проблемные вопросы определяют стратегию действий администрации школы и тактику через вынесение конкретной цели:</w:t>
      </w:r>
    </w:p>
    <w:p>
      <w:pPr>
        <w:pStyle w:val="Normal"/>
        <w:numPr>
          <w:ilvl w:val="1"/>
          <w:numId w:val="5"/>
        </w:numPr>
        <w:ind w:left="1440" w:firstLine="540"/>
        <w:rPr/>
      </w:pPr>
      <w:r>
        <w:rPr/>
        <w:t>организация методической службы школы, направленной на решение методической темы: формирование информационно-коммуникативной компетентности школьного коллектива, через повышение педагогического мастерства в соответствии с квалификационными характеристиками.</w:t>
      </w:r>
    </w:p>
    <w:p>
      <w:pPr>
        <w:pStyle w:val="Normal"/>
        <w:ind w:firstLine="540"/>
        <w:rPr/>
      </w:pPr>
      <w:r>
        <w:rPr/>
        <w:t>Данную цель можно достичь, решая определённые задачи: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>волевое решение руководителя ОУ об организации методической службы школы;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>составление комплексного плана мероприятий по выполнению методической темы школы. Определив содержание, методы и формы ее решения;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>административное назначение руководителей методических служб с использованием средств мотивации;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 xml:space="preserve">корреляция планов работы МО в соответствии с программой развития школы, включение в планы работы МО задач по выработке критериев оценки сформированности компетентностей учащихся, в том числе информационно-коммуникативной;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>проведение ряда профессиональных и ученических конкурсов;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>повышение уровня методической отчёт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комплексного плана методической работы школы.</w:t>
      </w:r>
    </w:p>
    <w:p>
      <w:pPr>
        <w:pStyle w:val="Normal"/>
        <w:jc w:val="center"/>
        <w:rPr/>
      </w:pPr>
      <w:r>
        <w:rPr/>
        <w:t>Перспективное календарно-тематическое планирование методической работы школы по обобщению опыта уч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48"/>
        <w:gridCol w:w="3526"/>
        <w:gridCol w:w="1909"/>
        <w:gridCol w:w="18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пы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ой системы оценки «портфолио» в преподавании предметов образовательной области филолог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а И.Н.</w:t>
            </w:r>
          </w:p>
          <w:p>
            <w:pPr>
              <w:pStyle w:val="Normal"/>
              <w:rPr/>
            </w:pPr>
            <w:r>
              <w:rPr/>
              <w:t>Голикова И.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гровых методов обучения на </w:t>
            </w:r>
            <w:r>
              <w:rPr>
                <w:lang w:val="en-US"/>
              </w:rPr>
              <w:t>I</w:t>
            </w:r>
            <w:r>
              <w:rPr/>
              <w:t xml:space="preserve">  ступени обуч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вская Т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ологии инновационного проектирования при решении познавательных и творческих зада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школьном М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7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Ю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«дебаты» при обучении в классах выравни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С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конструктивизма на уроках биологии и хим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совещ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ина Е.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учителя технологи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С.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оценке качества знаний учащихся по географ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г.</w:t>
            </w:r>
          </w:p>
        </w:tc>
      </w:tr>
    </w:tbl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рспективное планирование проведения конкурсов для учителей и учащихся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педагогического мастерства "Современный ур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:  с 1 сентября по 29 декабря;         II этап:   с 10 января по 25 м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дагогический коллек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ученик, успешно усваивающий </w:t>
            </w:r>
          </w:p>
          <w:p>
            <w:pPr>
              <w:pStyle w:val="Normal"/>
              <w:rPr/>
            </w:pPr>
            <w:r>
              <w:rPr/>
              <w:t xml:space="preserve">школьную программ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Лучший ученический коллектив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 «Ученик го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ники 3-9 классов, желающие принять участие в конкурсе;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ители ученических коллективов, выдвинутые от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ерспективное планирование деятельности НОУ</w:t>
      </w:r>
    </w:p>
    <w:p>
      <w:pPr>
        <w:pStyle w:val="Normal"/>
        <w:ind w:firstLine="720"/>
        <w:rPr/>
      </w:pPr>
      <w:r>
        <w:rPr/>
        <w:t xml:space="preserve">Структура организации деятельности НОУ выстраивается согласно </w:t>
      </w:r>
      <w:r>
        <w:rPr>
          <w:i/>
        </w:rPr>
        <w:t>Схеме 1.</w:t>
      </w:r>
    </w:p>
    <w:p>
      <w:pPr>
        <w:pStyle w:val="Normal"/>
        <w:ind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65735</wp:posOffset>
                </wp:positionV>
                <wp:extent cx="5564505" cy="52768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5276880"/>
                          <a:chOff x="0" y="0"/>
                          <a:chExt cx="5564520" cy="5276880"/>
                        </a:xfrm>
                      </wpg:grpSpPr>
                      <wps:wsp>
                        <wps:cNvSpPr/>
                        <wps:spPr>
                          <a:xfrm flipH="1" flipV="1">
                            <a:off x="3429000" y="2378880"/>
                            <a:ext cx="129528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78880"/>
                            <a:ext cx="167652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2067480"/>
                            <a:ext cx="1676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71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секц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8271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секц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8271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секция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7939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редметная секц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793960"/>
                            <a:ext cx="1447920" cy="51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редметная секц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4655880"/>
                            <a:ext cx="26668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овое заседание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6680" y="4344840"/>
                            <a:ext cx="457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43448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4344840"/>
                            <a:ext cx="457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330948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330948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237888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378880"/>
                            <a:ext cx="3049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4080" y="2378880"/>
                            <a:ext cx="763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1034280"/>
                            <a:ext cx="2590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ятельности секций их руков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0"/>
                            <a:ext cx="4038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ово-аналитическое заседание руководителей секц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5000" y="15519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41400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07000"/>
                            <a:ext cx="1371600" cy="48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661">
                                <a:moveTo>
                                  <a:pt x="1080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7661"/>
                                </a:lnTo>
                                <a:lnTo>
                                  <a:pt x="0" y="7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3.05pt;width:438.15pt;height:415.5pt" coordorigin="960,261" coordsize="8763,8310">
                <v:line id="shape_0" from="6360,4007" to="8399,62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4007" to="3959,6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3517;width:26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 Н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6288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секция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288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секция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6288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секция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3;top:4661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редметная секция 2</w:t>
                        </w:r>
                      </w:p>
                    </w:txbxContent>
                  </v:textbox>
                  <v:fill o:detectmouseclick="t" type="solid" color2="black" opacity="0.7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4661;width:22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редметная секция 1</w:t>
                        </w:r>
                      </w:p>
                    </w:txbxContent>
                  </v:textbox>
                  <v:fill o:detectmouseclick="t" type="solid" color2="black" opacity="0.7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7593;width:419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овое заседание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7103" to="3359,82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7103" to="5160,7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03" to="8279,82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473" to="3600,7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5473" to="6600,7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007" to="5160,6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07" to="4439,4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007" to="5999,46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3;top:1890;width:40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ятельности секций их руков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261;width:635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ово-аналитическое заседание руководителей секц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3,2705" to="5283,3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3,913" to="5283,1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7661" path="m1080,0l2160,0l2160,7661l0,7661e" stroked="t" o:allowincell="f" style="position:absolute;left:7563;top:587;width:2159;height:76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Схем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цикличная структура организации деятельности позволяет выстраивать многолетний  план развития НОУ. Начало года – это всегда стартовое заседание, функция которого состоит:</w:t>
      </w:r>
    </w:p>
    <w:p>
      <w:pPr>
        <w:pStyle w:val="Normal"/>
        <w:numPr>
          <w:ilvl w:val="0"/>
          <w:numId w:val="12"/>
        </w:numPr>
        <w:rPr/>
      </w:pPr>
      <w:r>
        <w:rPr/>
        <w:t>в распределении поисковых заданий по секциям в рамках единой тематики школьного исследовательского проекта;</w:t>
      </w:r>
    </w:p>
    <w:p>
      <w:pPr>
        <w:pStyle w:val="Normal"/>
        <w:numPr>
          <w:ilvl w:val="0"/>
          <w:numId w:val="12"/>
        </w:numPr>
        <w:rPr/>
      </w:pPr>
      <w:r>
        <w:rPr/>
        <w:t>в формировании рабочих тем поисковых работ учащихся;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учащихся, которые будут заниматься исследованием друг с другом и с руководителями других секций;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инструкций по использованию информационного пространства школы;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с возможностями школьной библиотеки по данному вопросу;</w:t>
      </w:r>
    </w:p>
    <w:p>
      <w:pPr>
        <w:pStyle w:val="Normal"/>
        <w:numPr>
          <w:ilvl w:val="0"/>
          <w:numId w:val="12"/>
        </w:numPr>
        <w:rPr/>
      </w:pPr>
      <w:r>
        <w:rPr/>
        <w:t>краткий обзор ресурсов города, обладающих достаточной информацией по данной тематике;</w:t>
      </w:r>
    </w:p>
    <w:p>
      <w:pPr>
        <w:pStyle w:val="Normal"/>
        <w:numPr>
          <w:ilvl w:val="0"/>
          <w:numId w:val="12"/>
        </w:numPr>
        <w:rPr/>
      </w:pPr>
      <w:r>
        <w:rPr/>
        <w:t>знакомство с требованиями к оформлению исследовательских работ;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графика сдачи работ на рецензию и время проведения школьной конференции.</w:t>
      </w:r>
    </w:p>
    <w:p>
      <w:pPr>
        <w:pStyle w:val="Normal"/>
        <w:ind w:firstLine="720"/>
        <w:rPr/>
      </w:pPr>
      <w:r>
        <w:rPr/>
        <w:t>Формирование общешкольной темы исследований происходит по принципу проектов «сайенс». Одно из явлений природы или общественной жизни рассматривается  в ракурсе учебного предмета или в контексте надпредметных образований в соответствии с их философией и инструментарием проведения научных исследований.</w:t>
      </w:r>
    </w:p>
    <w:p>
      <w:pPr>
        <w:pStyle w:val="Normal"/>
        <w:ind w:firstLine="720"/>
        <w:rPr/>
      </w:pPr>
      <w:r>
        <w:rPr/>
        <w:t xml:space="preserve">Работа секций строится в течение года по известному принципу: </w:t>
      </w:r>
    </w:p>
    <w:p>
      <w:pPr>
        <w:pStyle w:val="Normal"/>
        <w:numPr>
          <w:ilvl w:val="0"/>
          <w:numId w:val="3"/>
        </w:numPr>
        <w:rPr/>
      </w:pPr>
      <w:r>
        <w:rPr/>
        <w:t>сбор предварительной информации по вопросу исследования, знакомство с различными мнениями разных авторов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обственных исследований, используя научный, доступный и посильный к выполнению инструментарий в виде методов исследований данного явления;</w:t>
      </w:r>
    </w:p>
    <w:p>
      <w:pPr>
        <w:pStyle w:val="Normal"/>
        <w:numPr>
          <w:ilvl w:val="0"/>
          <w:numId w:val="3"/>
        </w:numPr>
        <w:rPr/>
      </w:pPr>
      <w:r>
        <w:rPr/>
        <w:t>сравнение полученных результатов с имеющимися образцами, проведение анализа, построение причинно-следственных связей, поиск путей решения выявленных противоречий;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исследовательской работы в печатном виде;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выступлению на Конференции, изготовление презентации к защите, возможно с использование мультимедиа.</w:t>
      </w:r>
    </w:p>
    <w:p>
      <w:pPr>
        <w:pStyle w:val="Normal"/>
        <w:ind w:firstLine="720"/>
        <w:rPr/>
      </w:pPr>
      <w:r>
        <w:rPr/>
        <w:t>На конференции заслушиваются 5-7 лучших докладов по данной тематике, отобранных в результате предварительного рецензирования по определенным, общим для всех критериям.  Жюри, выбранное специально для Конференции из числа наиболее подготовленных учащихся, учителей с высокой категорией, родителей, представителей органов Управления образования и других, оценивает устное выступление защищавшихся и определяет Лауреата и победителей данного конкурса.</w:t>
      </w:r>
    </w:p>
    <w:p>
      <w:pPr>
        <w:pStyle w:val="Normal"/>
        <w:ind w:firstLine="720"/>
        <w:rPr/>
      </w:pPr>
      <w:r>
        <w:rPr/>
        <w:t>Результаты конкурса становятся пищей для анализа работы секции в прошедшем году, продолжение данная работа получает на планово аналитическом заседании, функции которого можно определить так: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положительных тенденций в прошедшем году;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общей тематики на будущий год;</w:t>
      </w:r>
    </w:p>
    <w:p>
      <w:pPr>
        <w:pStyle w:val="Normal"/>
        <w:numPr>
          <w:ilvl w:val="0"/>
          <w:numId w:val="10"/>
        </w:numPr>
        <w:rPr/>
      </w:pPr>
      <w:r>
        <w:rPr/>
        <w:t>подведение итогов деятельности НОУ за истекший период;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«слабых» мест и поиск путей их усиления;</w:t>
      </w:r>
    </w:p>
    <w:p>
      <w:pPr>
        <w:pStyle w:val="Normal"/>
        <w:numPr>
          <w:ilvl w:val="0"/>
          <w:numId w:val="10"/>
        </w:numPr>
        <w:rPr/>
      </w:pPr>
      <w:r>
        <w:rPr/>
        <w:t>составление ходатайства на имя директора школы на поощрение отличившихся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общей схемы формируется состав секций школьного НОУ на будущий учебный год.</w:t>
      </w:r>
    </w:p>
    <w:p>
      <w:pPr>
        <w:pStyle w:val="Normal"/>
        <w:rPr/>
      </w:pPr>
      <w:r>
        <w:rPr/>
        <w:t>Состав секций НОУ и их руководит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66"/>
        <w:gridCol w:w="1778"/>
        <w:gridCol w:w="311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метной се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етских проект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ина Н.В., Демидова Ю.В., Челышева И.И., Круглова М.А., Артамонова Т.Н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Р.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М.В., Чемоданова С.А., Сафронова Р.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С.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С.Д., Иванова  А.М., Волкова И.И., Шувалова Н.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ческ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, Сазонкина Е.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а  И.Н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на И.Н., Голикова И.С., Миневская Т.В., Шавлева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тематика работ под общей темой «сайенс»-проекта: ВОДА в многообразии своих проя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323"/>
        <w:gridCol w:w="323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секц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ды в произведениях художественной литературы и устного народного творче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свойства воды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ческ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жизни обще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обуч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о в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тематика поисковых работ учащихся, и назначаются руководители детских творческих проектов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82"/>
        <w:gridCol w:w="2793"/>
        <w:gridCol w:w="1899"/>
        <w:gridCol w:w="19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следований сек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детских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ды в произведения отечественных писател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оэзии Пушк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водяные жите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М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утешествия в литерату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Т.Н., Демидова Ю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фольклор о вод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ин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рирод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рупнейших рек нашей стра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жизни живых организ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универсальный природный раствор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Р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вод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свойства в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Н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, прозрачность, вод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а воды в природных стоячих водоём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С.Д. </w:t>
            </w:r>
          </w:p>
          <w:p>
            <w:pPr>
              <w:pStyle w:val="Normal"/>
              <w:rPr/>
            </w:pPr>
            <w:r>
              <w:rPr/>
              <w:t>Иванова А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ы в жизни обще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к в освоении территории нашей стра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водные бедст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ина Е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о вод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загадк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И.С. Шавлёва С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поговорк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вская Т.В.</w:t>
            </w:r>
          </w:p>
          <w:p>
            <w:pPr>
              <w:pStyle w:val="Normal"/>
              <w:rPr/>
            </w:pPr>
            <w:r>
              <w:rPr/>
              <w:t>Пурин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ерспективное планирование тематики педагогических советов, методических совещаний, семина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сформированности компетенци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о-коммуникативных технологий в об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модель организации научно-методической работы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07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ах организации научно-исследовательской работы в условиях основной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учащихся при индивидуально-ориентированном об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семина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 по оценке качества 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7 года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оекты приказов по организации Методической служб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иказ № ___</w:t>
      </w:r>
    </w:p>
    <w:p>
      <w:pPr>
        <w:pStyle w:val="Normal"/>
        <w:ind w:firstLine="540"/>
        <w:rPr/>
      </w:pPr>
      <w:r>
        <w:rPr/>
        <w:t>От _______</w:t>
      </w:r>
    </w:p>
    <w:p>
      <w:pPr>
        <w:pStyle w:val="Normal"/>
        <w:ind w:right="6655" w:firstLine="540"/>
        <w:rPr/>
      </w:pPr>
      <w:r>
        <w:rPr/>
        <w:t>Об организации методической службы школ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ля оптимизации работы методической службы школы приказываю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овать методическую сеть школы в соответствии со </w:t>
      </w:r>
      <w:r>
        <w:rPr>
          <w:i/>
        </w:rPr>
        <w:t>Схемой 1.</w:t>
      </w:r>
    </w:p>
    <w:p>
      <w:pPr>
        <w:pStyle w:val="Normal"/>
        <w:numPr>
          <w:ilvl w:val="0"/>
          <w:numId w:val="9"/>
        </w:numPr>
        <w:rPr/>
      </w:pPr>
      <w:r>
        <w:rPr/>
        <w:t>Создать в школе следующие МО: МО классных руководителей и воспитателей ГПД, МО учителей начальных классов, МО учителей образовательных областей технология и искусство, МО учителей русского языка и литературы.</w:t>
      </w:r>
    </w:p>
    <w:p>
      <w:pPr>
        <w:pStyle w:val="Normal"/>
        <w:numPr>
          <w:ilvl w:val="0"/>
          <w:numId w:val="9"/>
        </w:numPr>
        <w:rPr/>
      </w:pPr>
      <w:r>
        <w:rPr/>
        <w:t>Создать школьную кафедру по организации конкурсов педагогического мастерства и ученических достижений.</w:t>
      </w:r>
    </w:p>
    <w:p>
      <w:pPr>
        <w:pStyle w:val="Normal"/>
        <w:numPr>
          <w:ilvl w:val="0"/>
          <w:numId w:val="9"/>
        </w:numPr>
        <w:rPr/>
      </w:pPr>
      <w:r>
        <w:rPr/>
        <w:t>Создать аналитическую группу по проблеме внедрения ЕГЭ в нашем ОУ</w:t>
      </w:r>
    </w:p>
    <w:p>
      <w:pPr>
        <w:pStyle w:val="Normal"/>
        <w:numPr>
          <w:ilvl w:val="0"/>
          <w:numId w:val="9"/>
        </w:numPr>
        <w:rPr/>
      </w:pPr>
      <w:r>
        <w:rPr/>
        <w:t>Создать группы «Я» - позиция для педагогов с актуальными темами самообразования.</w:t>
      </w:r>
    </w:p>
    <w:p>
      <w:pPr>
        <w:pStyle w:val="Normal"/>
        <w:numPr>
          <w:ilvl w:val="0"/>
          <w:numId w:val="9"/>
        </w:numPr>
        <w:rPr/>
      </w:pPr>
      <w:r>
        <w:rPr/>
        <w:t>Назначить на должности руководителей МО, кафедры и групп:  ______</w:t>
      </w:r>
    </w:p>
    <w:p>
      <w:pPr>
        <w:pStyle w:val="Normal"/>
        <w:numPr>
          <w:ilvl w:val="0"/>
          <w:numId w:val="9"/>
        </w:numPr>
        <w:rPr/>
      </w:pPr>
      <w:r>
        <w:rPr/>
        <w:t>Назначенным работникам спланировать работу объединений в соответствии с планом работы школы.</w:t>
      </w:r>
    </w:p>
    <w:p>
      <w:pPr>
        <w:pStyle w:val="Normal"/>
        <w:numPr>
          <w:ilvl w:val="0"/>
          <w:numId w:val="9"/>
        </w:numPr>
        <w:rPr/>
      </w:pPr>
      <w:r>
        <w:rPr/>
        <w:t>Контроль над исполнением возложить на заместителя директора по учебной работе: 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каз № __</w:t>
      </w:r>
    </w:p>
    <w:p>
      <w:pPr>
        <w:pStyle w:val="Normal"/>
        <w:ind w:firstLine="540"/>
        <w:rPr/>
      </w:pPr>
      <w:r>
        <w:rPr/>
        <w:t>От _____</w:t>
      </w:r>
    </w:p>
    <w:p>
      <w:pPr>
        <w:pStyle w:val="Normal"/>
        <w:tabs>
          <w:tab w:val="clear" w:pos="708"/>
          <w:tab w:val="left" w:pos="3060" w:leader="none"/>
        </w:tabs>
        <w:ind w:right="6475" w:firstLine="540"/>
        <w:rPr/>
      </w:pPr>
      <w:r>
        <w:rPr/>
        <w:t>О проведении конкурсов педагогического мастерства и ученических достиже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ля повышения качества обучения 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 текущем учебном году:</w:t>
      </w:r>
    </w:p>
    <w:p>
      <w:pPr>
        <w:pStyle w:val="Normal"/>
        <w:numPr>
          <w:ilvl w:val="0"/>
          <w:numId w:val="4"/>
        </w:numPr>
        <w:rPr/>
      </w:pPr>
      <w:r>
        <w:rPr/>
        <w:t>Школьный конкурс педагогического мастерства "Современный урок";</w:t>
      </w:r>
    </w:p>
    <w:p>
      <w:pPr>
        <w:pStyle w:val="Normal"/>
        <w:numPr>
          <w:ilvl w:val="0"/>
          <w:numId w:val="4"/>
        </w:numPr>
        <w:rPr/>
      </w:pPr>
      <w:r>
        <w:rPr/>
        <w:t>Школьная олимпиада по предметам общеобразовательных программ;</w:t>
      </w:r>
    </w:p>
    <w:p>
      <w:pPr>
        <w:pStyle w:val="Normal"/>
        <w:numPr>
          <w:ilvl w:val="0"/>
          <w:numId w:val="4"/>
        </w:numPr>
        <w:rPr/>
      </w:pPr>
      <w:r>
        <w:rPr/>
        <w:t>Школьный конкурс «Лучший ученический коллектив года»;</w:t>
      </w:r>
    </w:p>
    <w:p>
      <w:pPr>
        <w:pStyle w:val="Subtitle"/>
        <w:numPr>
          <w:ilvl w:val="0"/>
          <w:numId w:val="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Конкурс «Ученик года»;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ышеуказанные конкурсы в соответствии с Положения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над исполнением приказа возложить на руководителя школьной кафедры __________ 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  <w:t>Приказ № _______</w:t>
      </w:r>
    </w:p>
    <w:p>
      <w:pPr>
        <w:pStyle w:val="Normal"/>
        <w:ind w:firstLine="540"/>
        <w:rPr/>
      </w:pPr>
      <w:r>
        <w:rPr/>
        <w:t>От ___________</w:t>
      </w:r>
    </w:p>
    <w:p>
      <w:pPr>
        <w:pStyle w:val="Normal"/>
        <w:ind w:right="5935" w:firstLine="540"/>
        <w:rPr/>
      </w:pPr>
      <w:r>
        <w:rPr/>
        <w:t>Об организации научно-исследовательской деятельности учащих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ля повышения качества знаний и учебной мотивации учащихся приказываю:</w:t>
      </w:r>
    </w:p>
    <w:p>
      <w:pPr>
        <w:pStyle w:val="Normal"/>
        <w:numPr>
          <w:ilvl w:val="0"/>
          <w:numId w:val="13"/>
        </w:numPr>
        <w:rPr/>
      </w:pPr>
      <w:r>
        <w:rPr/>
        <w:t>Создать в школе объединение учащихся «Научное общество учащихся»;</w:t>
      </w:r>
    </w:p>
    <w:p>
      <w:pPr>
        <w:pStyle w:val="Normal"/>
        <w:numPr>
          <w:ilvl w:val="0"/>
          <w:numId w:val="13"/>
        </w:numPr>
        <w:rPr/>
      </w:pPr>
      <w:r>
        <w:rPr/>
        <w:t>Организовать деятельность НОУ в соответствии с Положением о нем;</w:t>
      </w:r>
    </w:p>
    <w:p>
      <w:pPr>
        <w:pStyle w:val="Normal"/>
        <w:numPr>
          <w:ilvl w:val="0"/>
          <w:numId w:val="13"/>
        </w:numPr>
        <w:rPr/>
      </w:pPr>
      <w:r>
        <w:rPr/>
        <w:t>Учителям-предметникам обеспечить участие школьников в мероприятиях НОУ;</w:t>
      </w:r>
    </w:p>
    <w:p>
      <w:pPr>
        <w:pStyle w:val="Normal"/>
        <w:numPr>
          <w:ilvl w:val="0"/>
          <w:numId w:val="13"/>
        </w:numPr>
        <w:rPr/>
      </w:pPr>
      <w:r>
        <w:rPr/>
        <w:t>Назначить председателем НОУ учителя _________;</w:t>
      </w:r>
    </w:p>
    <w:p>
      <w:pPr>
        <w:pStyle w:val="Normal"/>
        <w:numPr>
          <w:ilvl w:val="0"/>
          <w:numId w:val="13"/>
        </w:numPr>
        <w:rPr/>
      </w:pPr>
      <w:r>
        <w:rPr/>
        <w:t>Контроль над исполнением приказа возложить на заместителя директора по учебной работе 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ложений к «Концепции»:</w:t>
      </w:r>
    </w:p>
    <w:p>
      <w:pPr>
        <w:pStyle w:val="Normal"/>
        <w:numPr>
          <w:ilvl w:val="1"/>
          <w:numId w:val="13"/>
        </w:numPr>
        <w:rPr/>
      </w:pPr>
      <w:r>
        <w:rPr/>
        <w:t>Положение о школьном конкурсе педагогического мастерства "Современный урок"</w:t>
      </w:r>
    </w:p>
    <w:p>
      <w:pPr>
        <w:pStyle w:val="Normal"/>
        <w:numPr>
          <w:ilvl w:val="1"/>
          <w:numId w:val="13"/>
        </w:numPr>
        <w:rPr/>
      </w:pPr>
      <w:r>
        <w:rPr/>
        <w:t>Структура организации Научного Общества учащихся школы №9.</w:t>
      </w:r>
    </w:p>
    <w:p>
      <w:pPr>
        <w:pStyle w:val="Heading"/>
        <w:numPr>
          <w:ilvl w:val="1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о научном обществе учащихся</w:t>
      </w:r>
    </w:p>
    <w:p>
      <w:pPr>
        <w:pStyle w:val="Heading"/>
        <w:numPr>
          <w:ilvl w:val="1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о конференции НОУ МОУ «ООШ №9»</w:t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Положение о школьной олимпиаде муниципального общеобразовательного учреждения Основная общеобразовательная школа (МОУ СОШ) №9 г. Гусь-Хрустальный.</w:t>
      </w:r>
    </w:p>
    <w:p>
      <w:pPr>
        <w:pStyle w:val="Heading"/>
        <w:numPr>
          <w:ilvl w:val="1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 о проведении школьного конкурса «Лучший ученический коллектив года»</w:t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Положение о конкурсе «Ученик года»</w:t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Положение  о кафедре учреждения муниципального общеобразовательного учреждения основная общеобразовательная школа (МОУ ООШ) №9 г. Гусь-Хрустальный</w:t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Положение о временном творческом коллективе педагогических работников муниципального общеобразовательного учреждения основная общеобразовательная школа (МОУ СОШ) №9 г. Гусь-Хрустальный</w:t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Положение о методическом объединении учителей – предметников муниципального общеобразовательного учреждения основная общеобразовательная школа (МОУ ООШ) №9 г. Гусь-Хрустальны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сеть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хем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х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внешних связ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внешни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3538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9.4pt" to="360pt,2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35380</wp:posOffset>
                </wp:positionV>
                <wp:extent cx="1257300" cy="3200400"/>
                <wp:effectExtent l="762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9.4pt" to="242.95pt,34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135380</wp:posOffset>
                </wp:positionV>
                <wp:extent cx="914400" cy="3314700"/>
                <wp:effectExtent l="5080" t="1270" r="165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9.4pt" to="548.95pt,3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21080</wp:posOffset>
                </wp:positionV>
                <wp:extent cx="1714500" cy="800100"/>
                <wp:effectExtent l="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.4pt" to="242.95pt,1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35380</wp:posOffset>
                </wp:positionV>
                <wp:extent cx="114300" cy="685800"/>
                <wp:effectExtent l="2540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4pt" to="251.95pt,1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021080</wp:posOffset>
                </wp:positionV>
                <wp:extent cx="1943100" cy="800100"/>
                <wp:effectExtent l="1905" t="444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0.4pt" to="629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021080</wp:posOffset>
                </wp:positionV>
                <wp:extent cx="457200" cy="8001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0.4pt" to="512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392680</wp:posOffset>
                </wp:positionV>
                <wp:extent cx="571500" cy="1143000"/>
                <wp:effectExtent l="0" t="0" r="3873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0">
                              <a:moveTo>
                                <a:pt x="0" y="1800"/>
                              </a:moveTo>
                              <a:lnTo>
                                <a:pt x="900" y="1800"/>
                              </a:ln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0" path="m0,1800l900,1800l900,0e" stroked="t" o:allowincell="f" style="position:absolute;margin-left:432pt;margin-top:188.4pt;width:44.95pt;height:89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204978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4pt" to="548.95pt,16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392680</wp:posOffset>
                </wp:positionV>
                <wp:extent cx="228600" cy="1943100"/>
                <wp:effectExtent l="29210" t="0" r="292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8.4pt" to="71.95pt,341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506980</wp:posOffset>
                </wp:positionV>
                <wp:extent cx="685800" cy="1028700"/>
                <wp:effectExtent l="38100" t="0" r="127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620">
                              <a:moveTo>
                                <a:pt x="1080" y="1620"/>
                              </a:moveTo>
                              <a:lnTo>
                                <a:pt x="0" y="16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620" path="m1080,1620l0,1620l0,0e" stroked="t" o:allowincell="f" style="position:absolute;margin-left:234pt;margin-top:197.4pt;width:53.95pt;height:80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63880</wp:posOffset>
                </wp:positionV>
                <wp:extent cx="914400" cy="228600"/>
                <wp:effectExtent l="0" t="1905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4pt" to="242.9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4pt" to="360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449580</wp:posOffset>
                </wp:positionV>
                <wp:extent cx="2057400" cy="342900"/>
                <wp:effectExtent l="1270" t="2540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.4pt" to="638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49680</wp:posOffset>
                </wp:positionV>
                <wp:extent cx="30861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методический объединений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8.4pt;mso-position-vertical-relative:text;margin-left:243pt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методический объединени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788035</wp:posOffset>
                </wp:positionV>
                <wp:extent cx="29806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16735</wp:posOffset>
                </wp:positionV>
                <wp:extent cx="19519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русского языка и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русского языка 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1816735</wp:posOffset>
                </wp:positionV>
                <wp:extent cx="19519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3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816735</wp:posOffset>
                </wp:positionV>
                <wp:extent cx="19519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учителей образовательных областей технология и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43.05pt;mso-position-vertical-relative:text;margin-left:197.6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учителей образовательных областей технология и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878580</wp:posOffset>
                </wp:positionV>
                <wp:extent cx="40005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временных творческих коллективов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05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временных творческих коллектив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4331335</wp:posOffset>
                </wp:positionV>
                <wp:extent cx="3094990" cy="10375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тическая группа по проблеме внедрения ЕГЭ в нашем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34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тическая группа по проблеме внедрения ЕГЭ в нашем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4445635</wp:posOffset>
                </wp:positionV>
                <wp:extent cx="3094990" cy="1037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ы «Я» - позиция для педагогов с актуальными темами сам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350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ы «Я» - позиция для педагогов с актуальными темами само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302635</wp:posOffset>
                </wp:positionV>
                <wp:extent cx="18376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кафе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6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ая каф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653665</wp:posOffset>
                </wp:positionV>
                <wp:extent cx="24003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7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школьной кафед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08.95pt;mso-position-vertical-relative:text;margin-left:279pt;mso-position-horizontal-relative:text">
                <v:fill opacity="49806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ровень школьной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216535</wp:posOffset>
                </wp:positionV>
                <wp:extent cx="8089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216535</wp:posOffset>
                </wp:positionV>
                <wp:extent cx="2180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ие предметны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одские предметны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0855</wp:posOffset>
                </wp:positionH>
                <wp:positionV relativeFrom="paragraph">
                  <wp:posOffset>216535</wp:posOffset>
                </wp:positionV>
                <wp:extent cx="10375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К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0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ПК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641475</wp:posOffset>
                </wp:positionV>
                <wp:extent cx="1951990" cy="7213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21360"/>
                        </a:xfrm>
                        <a:prstGeom prst="rect"/>
                        <a:solidFill>
                          <a:srgbClr val="FFFFFF">
                            <a:alpha val="7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ассных руководителей и воспитателей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8pt;mso-wrap-distance-left:9.05pt;mso-wrap-distance-right:9.05pt;mso-wrap-distance-top:0pt;mso-wrap-distance-bottom:0pt;margin-top:129.25pt;mso-position-vertical-relative:text;margin-left:368.65pt;mso-position-horizontal-relative:text">
                <v:fill opacity="48495.9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классных руководителей и воспитателей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1:00Z</dcterms:created>
  <dc:creator>1</dc:creator>
  <dc:description/>
  <cp:keywords/>
  <dc:language>en-US</dc:language>
  <cp:lastModifiedBy>1</cp:lastModifiedBy>
  <dcterms:modified xsi:type="dcterms:W3CDTF">2007-06-07T08:46:00Z</dcterms:modified>
  <cp:revision>4</cp:revision>
  <dc:subject/>
  <dc:title>Концепция методической работы школы</dc:title>
</cp:coreProperties>
</file>