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сеть школ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внешних связ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внешн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35380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9.4pt" to="360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35380</wp:posOffset>
                </wp:positionV>
                <wp:extent cx="1257300" cy="3200400"/>
                <wp:effectExtent l="762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9.4pt" to="242.95pt,3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135380</wp:posOffset>
                </wp:positionV>
                <wp:extent cx="914400" cy="3314700"/>
                <wp:effectExtent l="5080" t="1270" r="165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9.4pt" to="548.95pt,3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1714500" cy="800100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242.95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35380</wp:posOffset>
                </wp:positionV>
                <wp:extent cx="114300" cy="685800"/>
                <wp:effectExtent l="2540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4pt" to="251.95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021080</wp:posOffset>
                </wp:positionV>
                <wp:extent cx="1943100" cy="800100"/>
                <wp:effectExtent l="1905" t="444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0.4pt" to="629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021080</wp:posOffset>
                </wp:positionV>
                <wp:extent cx="457200" cy="8001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0.4pt" to="512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392680</wp:posOffset>
                </wp:positionV>
                <wp:extent cx="571500" cy="1143000"/>
                <wp:effectExtent l="0" t="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0">
                              <a:moveTo>
                                <a:pt x="0" y="1800"/>
                              </a:moveTo>
                              <a:lnTo>
                                <a:pt x="900" y="180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0" path="m0,1800l900,1800l900,0e" stroked="t" o:allowincell="f" style="position:absolute;margin-left:432pt;margin-top:188.4pt;width:44.95pt;height:89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204978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4pt" to="548.95pt,16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392680</wp:posOffset>
                </wp:positionV>
                <wp:extent cx="228600" cy="1943100"/>
                <wp:effectExtent l="29210" t="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8.4pt" to="71.95pt,341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06980</wp:posOffset>
                </wp:positionV>
                <wp:extent cx="685800" cy="1028700"/>
                <wp:effectExtent l="38100" t="0" r="12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1080" y="1620"/>
                              </a:moveTo>
                              <a:lnTo>
                                <a:pt x="0" y="16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1080,1620l0,1620l0,0e" stroked="t" o:allowincell="f" style="position:absolute;margin-left:234pt;margin-top:197.4pt;width:53.95pt;height:80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63880</wp:posOffset>
                </wp:positionV>
                <wp:extent cx="914400" cy="228600"/>
                <wp:effectExtent l="0" t="1905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4pt" to="242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pt" to="360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449580</wp:posOffset>
                </wp:positionV>
                <wp:extent cx="2057400" cy="342900"/>
                <wp:effectExtent l="1270" t="2540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.4pt" to="638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49680</wp:posOffset>
                </wp:positionV>
                <wp:extent cx="30861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методический объединений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8.4pt;mso-position-vertical-relative:text;margin-left:243pt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методический объединени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788035</wp:posOffset>
                </wp:positionV>
                <wp:extent cx="2980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16735</wp:posOffset>
                </wp:positionV>
                <wp:extent cx="19519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1816735</wp:posOffset>
                </wp:positionV>
                <wp:extent cx="19519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816735</wp:posOffset>
                </wp:positionV>
                <wp:extent cx="19519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образовательных областей технология и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43.05pt;mso-position-vertical-relative:text;margin-left:197.6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образовательных областей технология и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816735</wp:posOffset>
                </wp:positionV>
                <wp:extent cx="19519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7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05pt;mso-position-vertical-relative:text;margin-left:368.65pt;mso-position-horizontal-relative:text">
                <v:fill opacity="48495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878580</wp:posOffset>
                </wp:positionV>
                <wp:extent cx="40005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временных творческих коллективов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05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временных творческих коллектив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331335</wp:posOffset>
                </wp:positionV>
                <wp:extent cx="3094990" cy="10375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ческая группа по проблеме внедрения ЕГЭ в нашем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4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тическая группа по проблеме внедрения ЕГЭ в наше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4445635</wp:posOffset>
                </wp:positionV>
                <wp:extent cx="309499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ы «Я» - позиция для педагогов с актуальными темами сам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50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ы «Я» - позиция для педагогов с актуальными темами сам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302635</wp:posOffset>
                </wp:positionV>
                <wp:extent cx="18376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каф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6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 каф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653665</wp:posOffset>
                </wp:positionV>
                <wp:extent cx="24003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7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школьной кафед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08.95pt;mso-position-vertical-relative:text;margin-left:279pt;mso-position-horizontal-relative:text">
                <v:fill opacity="49806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школьной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216535</wp:posOffset>
                </wp:positionV>
                <wp:extent cx="8089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216535</wp:posOffset>
                </wp:positionV>
                <wp:extent cx="21805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ие предмет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ские предмет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0855</wp:posOffset>
                </wp:positionH>
                <wp:positionV relativeFrom="paragraph">
                  <wp:posOffset>21653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К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П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3:00Z</dcterms:created>
  <dc:creator>1</dc:creator>
  <dc:description/>
  <cp:keywords/>
  <dc:language>en-US</dc:language>
  <cp:lastModifiedBy>1</cp:lastModifiedBy>
  <dcterms:modified xsi:type="dcterms:W3CDTF">2007-05-15T07:04:00Z</dcterms:modified>
  <cp:revision>4</cp:revision>
  <dc:subject/>
  <dc:title>Методическая сеть школы</dc:title>
</cp:coreProperties>
</file>