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организации Научного Общества учащихся школы №9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Автор: Проничев С.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руктура НОУ определяется исходя из «Положения о НОУ». В структуре основной единицей объединения учащихся являются секции. Характер секций определяется в зависимости от внутренних условий школы и может быть как предметного характера, то есть ориентированного на школьные науки, так и надпредметные, то есть ориентированные на определённые области знаний.</w:t>
      </w:r>
    </w:p>
    <w:p>
      <w:pPr>
        <w:pStyle w:val="Normal"/>
        <w:ind w:firstLine="720"/>
        <w:rPr/>
      </w:pPr>
      <w:r>
        <w:rPr/>
        <w:t xml:space="preserve">Секции, имеющие схожую содержательную направленность, могут быть объединены в школьные предметные кафедры, но при условии, что в школе есть условия для того, что бы их работой руководил либо учитель, имеющий склонность к организации исследовательской работы учащимися, либо учёный. </w:t>
      </w:r>
    </w:p>
    <w:p>
      <w:pPr>
        <w:pStyle w:val="Normal"/>
        <w:ind w:firstLine="720"/>
        <w:rPr/>
      </w:pPr>
      <w:r>
        <w:rPr/>
        <w:t>Сегодняшнее состояние педагогического коллектива позволяют говорить только лишь об элементарной секционной структуре школьного НОУ. Главным коллегиальным органом управления качеством и содержанием работы секций является школьная научно-практическая конференция, на которой подводятся итоги исследовательских работ учащихся в виде защиты или презентаций результатов своих исследований.</w:t>
      </w:r>
    </w:p>
    <w:p>
      <w:pPr>
        <w:pStyle w:val="Normal"/>
        <w:ind w:firstLine="720"/>
        <w:rPr/>
      </w:pPr>
      <w:r>
        <w:rPr/>
        <w:t xml:space="preserve">Таким образом, структура организации деятельности НОУ выстраивается согласно </w:t>
      </w:r>
      <w:r>
        <w:rPr>
          <w:i/>
        </w:rPr>
        <w:t>Схеме 1.</w:t>
      </w:r>
    </w:p>
    <w:p>
      <w:pPr>
        <w:pStyle w:val="Normal"/>
        <w:ind w:firstLine="7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65735</wp:posOffset>
                </wp:positionV>
                <wp:extent cx="5564505" cy="52768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5276880"/>
                          <a:chOff x="0" y="0"/>
                          <a:chExt cx="5564520" cy="5276880"/>
                        </a:xfrm>
                      </wpg:grpSpPr>
                      <wps:wsp>
                        <wps:cNvSpPr/>
                        <wps:spPr>
                          <a:xfrm flipH="1" flipV="1">
                            <a:off x="3429000" y="2378880"/>
                            <a:ext cx="129528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378880"/>
                            <a:ext cx="167652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2067480"/>
                            <a:ext cx="1676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я Н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7160"/>
                            <a:ext cx="14479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ая секция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827160"/>
                            <a:ext cx="14479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ая секция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3827160"/>
                            <a:ext cx="14479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ая секция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2793960"/>
                            <a:ext cx="1447920" cy="517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предметная секция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793960"/>
                            <a:ext cx="1447920" cy="517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предметная секция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655880"/>
                            <a:ext cx="26668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овое заседание с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6680" y="4344840"/>
                            <a:ext cx="4572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43448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4344840"/>
                            <a:ext cx="4572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3309480"/>
                            <a:ext cx="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3309480"/>
                            <a:ext cx="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2378880"/>
                            <a:ext cx="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378880"/>
                            <a:ext cx="3049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080" y="2378880"/>
                            <a:ext cx="763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1034280"/>
                            <a:ext cx="25909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еятельности секций их руков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0"/>
                            <a:ext cx="40384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ово-аналитическое заседание руководителей секц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5000" y="155196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000" y="41400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207000"/>
                            <a:ext cx="1371600" cy="48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661">
                                <a:moveTo>
                                  <a:pt x="1080" y="0"/>
                                </a:moveTo>
                                <a:lnTo>
                                  <a:pt x="2160" y="0"/>
                                </a:lnTo>
                                <a:lnTo>
                                  <a:pt x="2160" y="7661"/>
                                </a:lnTo>
                                <a:lnTo>
                                  <a:pt x="0" y="7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3.05pt;width:438.15pt;height:415.5pt" coordorigin="960,261" coordsize="8763,8310">
                <v:line id="shape_0" from="6360,4007" to="8399,628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4007" to="3959,62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3517;width:26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я Н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6288;width:22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ая секция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288;width:22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ая секция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6288;width:22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ая секция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3;top:4661;width:22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предметная секция 2</w:t>
                        </w:r>
                      </w:p>
                    </w:txbxContent>
                  </v:textbox>
                  <v:fill o:detectmouseclick="t" type="solid" color2="black" opacity="0.7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4661;width:22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предметная секция 1</w:t>
                        </w:r>
                      </w:p>
                    </w:txbxContent>
                  </v:textbox>
                  <v:fill o:detectmouseclick="t" type="solid" color2="black" opacity="0.7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7593;width:419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овое заседание се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0,7103" to="3359,82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7103" to="5160,75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103" to="8279,82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473" to="3600,75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5473" to="6600,75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4007" to="5160,62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007" to="4439,46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4007" to="5999,46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3;top:1890;width:40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еятельности секций их руков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261;width:635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ово-аналитическое заседание руководителей секц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3,2705" to="5283,3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3,913" to="5283,18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60,7661" path="m1080,0l2160,0l2160,7661l0,7661e" stroked="t" o:allowincell="f" style="position:absolute;left:7563;top:587;width:2159;height:76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Схем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цикличная структура организации деятельности позволяет выстраивать многолетний  план развития НОУ. Начало года – это всегда стартовое заседание, функция которого состоит:</w:t>
      </w:r>
    </w:p>
    <w:p>
      <w:pPr>
        <w:pStyle w:val="Normal"/>
        <w:numPr>
          <w:ilvl w:val="0"/>
          <w:numId w:val="4"/>
        </w:numPr>
        <w:rPr/>
      </w:pPr>
      <w:r>
        <w:rPr/>
        <w:t>в распределении поисковых заданий по секциям в рамках единой тематики школьного исследовательского проекта;</w:t>
      </w:r>
    </w:p>
    <w:p>
      <w:pPr>
        <w:pStyle w:val="Normal"/>
        <w:numPr>
          <w:ilvl w:val="0"/>
          <w:numId w:val="4"/>
        </w:numPr>
        <w:rPr/>
      </w:pPr>
      <w:r>
        <w:rPr/>
        <w:t>в формировании рабочих тем поисковых работ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о учащихся, которые будут заниматься исследованием друг с другом и с руководителями других секций;</w:t>
      </w:r>
    </w:p>
    <w:p>
      <w:pPr>
        <w:pStyle w:val="Normal"/>
        <w:numPr>
          <w:ilvl w:val="0"/>
          <w:numId w:val="4"/>
        </w:numPr>
        <w:rPr/>
      </w:pPr>
      <w:r>
        <w:rPr/>
        <w:t>получение инструкций по использованию информационного пространства школы;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 возможностями школьной библиотеки по данному вопросу;</w:t>
      </w:r>
    </w:p>
    <w:p>
      <w:pPr>
        <w:pStyle w:val="Normal"/>
        <w:numPr>
          <w:ilvl w:val="0"/>
          <w:numId w:val="4"/>
        </w:numPr>
        <w:rPr/>
      </w:pPr>
      <w:r>
        <w:rPr/>
        <w:t>краткий обзор ресурсов города, обладающих достаточной информацией по данной тематике;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 требованиями к оформлению исследовательских работ;</w:t>
      </w:r>
    </w:p>
    <w:p>
      <w:pPr>
        <w:pStyle w:val="Normal"/>
        <w:numPr>
          <w:ilvl w:val="0"/>
          <w:numId w:val="4"/>
        </w:numPr>
        <w:rPr/>
      </w:pPr>
      <w:r>
        <w:rPr/>
        <w:t>получение графика сдачи работ на рецензию и время проведения школьной конференции.</w:t>
      </w:r>
    </w:p>
    <w:p>
      <w:pPr>
        <w:pStyle w:val="Normal"/>
        <w:ind w:firstLine="720"/>
        <w:rPr/>
      </w:pPr>
      <w:r>
        <w:rPr/>
        <w:t>Формирование общешкольной темы исследований происходит по принципу проектов «сайенс». Одно из явлений природы или общественной жизни рассматривается  в ракурсе учебного предмета или в контексте надпредметных образований в соответствии с их философией и инструментарием проведения научных исследований.</w:t>
      </w:r>
    </w:p>
    <w:p>
      <w:pPr>
        <w:pStyle w:val="Normal"/>
        <w:ind w:firstLine="720"/>
        <w:rPr/>
      </w:pPr>
      <w:r>
        <w:rPr/>
        <w:t xml:space="preserve">Работа секций строится в течение года по известному принципу: </w:t>
      </w:r>
    </w:p>
    <w:p>
      <w:pPr>
        <w:pStyle w:val="Normal"/>
        <w:numPr>
          <w:ilvl w:val="0"/>
          <w:numId w:val="1"/>
        </w:numPr>
        <w:rPr/>
      </w:pPr>
      <w:r>
        <w:rPr/>
        <w:t>сбор предварительной информации по вопросу исследования, знакомство с различными мнениями разных авторов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обственных исследований, используя научный, доступный и посильный к выполнению инструментарий в виде методов исследований данного явления;</w:t>
      </w:r>
    </w:p>
    <w:p>
      <w:pPr>
        <w:pStyle w:val="Normal"/>
        <w:numPr>
          <w:ilvl w:val="0"/>
          <w:numId w:val="1"/>
        </w:numPr>
        <w:rPr/>
      </w:pPr>
      <w:r>
        <w:rPr/>
        <w:t>сравнение полученных результатов с имеющимися образцами, проведение анализа, построение причинно-следственных связей, поиск путей решения выявленных противоречий;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исследовательской работы в печатном виде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выступлению на Конференции, изготовление презентации к защите, возможно с использование мультимедиа.</w:t>
      </w:r>
    </w:p>
    <w:p>
      <w:pPr>
        <w:pStyle w:val="Normal"/>
        <w:ind w:firstLine="720"/>
        <w:rPr/>
      </w:pPr>
      <w:r>
        <w:rPr/>
        <w:t>На конференции заслушиваются 5-7 лучших докладов по данной тематике, отобранных в результате предварительного рецензирования по определенным, общим для всех критериям.  Жюри, выбранное специально для Конференции из числа наиболее подготовленных учащихся, учителей с высокой категорией, родителей, представителей органов Управления образования и других, оценивает устное выступление защищавшихся и определяет Лауреата и победителей данного конкурса.</w:t>
      </w:r>
    </w:p>
    <w:p>
      <w:pPr>
        <w:pStyle w:val="Normal"/>
        <w:ind w:firstLine="720"/>
        <w:rPr/>
      </w:pPr>
      <w:r>
        <w:rPr/>
        <w:t>Результаты конкурса становятся пищей для анализа работы секции в прошедшем году, продолжение данная работа получает на планово аналитическом заседании, функции которого можно определить так: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положительных тенденций в прошедшем году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общей тематики на будущий год;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деятельности НОУ за истекший период;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«слабых» мест и поиск путей их усиления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ходатайства на имя директора школы на поощрение отличившихся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общей схемы формируется состав секций школьного НОУ на будущий учебный год.</w:t>
      </w:r>
    </w:p>
    <w:p>
      <w:pPr>
        <w:pStyle w:val="Normal"/>
        <w:rPr/>
      </w:pPr>
      <w:r>
        <w:rPr/>
        <w:t>Состав секций НОУ и их руководители.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28"/>
        <w:gridCol w:w="1882"/>
        <w:gridCol w:w="356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ной сек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етских проект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кина Н.В., Демидова Ю.В., Челышева И.И., Круглова М.А., Артамонова Т.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Р.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 М.В., Чемоданова С.А., Сафронова Р.И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С.Д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С.Д., Иванова  А.М., Волкова И.И., Шувалова Н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ведчески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В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В., Сазонкина Е.А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 обу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на  И.Н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на И.Н., Голикова И.С., Миневская Т.В., Шавлева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тся тематика работ под общей темой «сайенс»-проекта: ВОДА в многообразии своих проявлений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70"/>
        <w:gridCol w:w="356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екц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оды в произведениях художественной литературы и устного народного творчест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свойства воды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ведческий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ы в жизни общест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 обуч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 о в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тся тематика поисковых работ учащихся, и назначаются руководители детских творческих проектов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82"/>
        <w:gridCol w:w="2793"/>
        <w:gridCol w:w="1899"/>
        <w:gridCol w:w="19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ний сек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детских раб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оды в произведения отечественных писател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оэзии Пушк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водяные жи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М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путешествия в литератур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Н., Демидова Ю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ый фольклор о вод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кина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рупнейших рек нашей стра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ы в жизни живых организм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С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как универсальный природный раствор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Р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вод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свойства в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, прозрачность, вод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а воды в природных стоячих водоём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С.Д. </w:t>
            </w:r>
          </w:p>
          <w:p>
            <w:pPr>
              <w:pStyle w:val="Normal"/>
              <w:rPr/>
            </w:pPr>
            <w:r>
              <w:rPr/>
              <w:t>Иванова А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ы в жизни обще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ек в освоении территории нашей стра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водные бедств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кин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 о вод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загадк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И.С. Шавлёва С.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оговорк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вская Т.В.</w:t>
            </w:r>
          </w:p>
          <w:p>
            <w:pPr>
              <w:pStyle w:val="Normal"/>
              <w:rPr/>
            </w:pPr>
            <w:r>
              <w:rPr/>
              <w:t>Пурина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01:00Z</dcterms:created>
  <dc:creator>1</dc:creator>
  <dc:description/>
  <cp:keywords/>
  <dc:language>en-US</dc:language>
  <cp:lastModifiedBy>1</cp:lastModifiedBy>
  <dcterms:modified xsi:type="dcterms:W3CDTF">2007-06-07T08:34:00Z</dcterms:modified>
  <cp:revision>8</cp:revision>
  <dc:subject/>
  <dc:title>Структура организации Научного Общества учащихся школы №9</dc:title>
</cp:coreProperties>
</file>