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орядительная документация в школ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ногие руководители школ ведут распорядительную документацию, исходя из собственных представлений по данному вопросу. В то же время существует набор общих единых требований и определенная последовательность действий в работе с приказами.</w:t>
        <w:br/>
        <w:t>Представляем вам вторую часть статьи о распорядительной документации директора, в которой идет речь о типологии и циклограмме приказов по основной деятельности школы.</w:t>
      </w:r>
    </w:p>
    <w:p>
      <w:pPr>
        <w:pStyle w:val="Style15"/>
        <w:rPr/>
      </w:pPr>
      <w:r>
        <w:rPr>
          <w:b/>
          <w:bCs/>
        </w:rPr>
        <w:t>Организация тарификации на новый учебный год</w:t>
      </w:r>
      <w:r>
        <w:rPr/>
        <w:br/>
        <w:t>Первый блок распорядительной документации по основной деятельности школы связан с организацией тарификации на новый учебный год, для чего руководитель издает приказ “О создании комиссии по проведению тарификации в … учебном году”.</w:t>
        <w:br/>
        <w:t>Мы помним, что учителя уходят в отпуск, ознакомившись с планируемой нагрузкой. К сожалению, в конце августа её приходится уточнять, ведь за лето кто-то уволился, кого-то приняли на работу. Избежать возможных конфликтов директору поможет приглашение к себе всех учителей данного предмета для обсуждения планируемой нагрузки, а также вносимых в августе вынужденных изменений. Коллегиальное решение обеспечивает гарантии трудовых прав каждого учителя.</w:t>
      </w:r>
    </w:p>
    <w:p>
      <w:pPr>
        <w:pStyle w:val="Style15"/>
        <w:rPr/>
      </w:pPr>
      <w:r>
        <w:rPr>
          <w:b/>
          <w:bCs/>
        </w:rPr>
        <w:t>Назначение педагогической нагрузки</w:t>
      </w:r>
      <w:r>
        <w:rPr/>
        <w:br/>
        <w:t>Теперь директор или заместитель, отвечающий за кадровую работу или проведение тарификации, может приступать к подготовке проекта приказа “О назначении педагогической нагрузки на … учебный год”. В этом приказе указывается только почасовая предметная нагрузка в конкретных классах.</w:t>
        <w:br/>
        <w:t>Следующие два приказа являются неотъемлемым продолжением первого: “О назначении индивидуальных консультаций на … учебный год”, “О назначении факультативных занятий на … учебный год”.</w:t>
      </w:r>
    </w:p>
    <w:p>
      <w:pPr>
        <w:pStyle w:val="Style15"/>
        <w:rPr/>
      </w:pPr>
      <w:r>
        <w:rPr>
          <w:b/>
          <w:bCs/>
        </w:rPr>
        <w:t>Доплаты за проверку письменных работ</w:t>
      </w:r>
      <w:r>
        <w:rPr/>
        <w:br/>
        <w:t>Преподавание ряда предметов связано с проверкой письменных работ обучающихся. Надтарифный фонд позволяет компенсировать трудовые затраты пропорционально объему проверяемых работ. В каждой школе должен быть локальный акт, в котором определены принципы установления доплат и надбавок.</w:t>
        <w:br/>
        <w:t>Раздел акта, в котором установлено, за какой предмет и в каком размере назначаются доплаты за проверку письменных работ, ложится в основу приказа “О назначении доплат за проверку письменных работ”. В нем поименно закрепляется определенный процент от предметной нагрузки. Речь идет не только о проверке тетрадей – учителя географии и истории проверяют контурные карты, учителя черчения и изобразительного искусства творческие работы детей и т.д. В каждой школе своя специфика, свой надтарифный фонд и, следовательно, в разных школах перечень предметов и величина доплаты будут свои.</w:t>
      </w:r>
    </w:p>
    <w:p>
      <w:pPr>
        <w:pStyle w:val="Style15"/>
        <w:rPr/>
      </w:pPr>
      <w:r>
        <w:rPr>
          <w:b/>
          <w:bCs/>
        </w:rPr>
        <w:t xml:space="preserve">Доплаты за классное руководство </w:t>
      </w:r>
      <w:r>
        <w:rPr/>
        <w:br/>
        <w:t xml:space="preserve">Следующий приказ, связанный с ранее упоминаемым локальным актом, определяет доплаты за выполнение функций классного руководителя. Некоторые директора издают два приказа: “О назначении классных руководителей на … учебный год” и “О назначении доплат за классное руководство на … учебный год”. Многие сводят эти два приказа в один с формулировкой: </w:t>
      </w:r>
      <w:r>
        <w:rPr>
          <w:i/>
          <w:iCs/>
        </w:rPr>
        <w:t>“… назначить классным руководителем в … классе и установить доплату … % от ставки”</w:t>
      </w:r>
      <w:r>
        <w:rPr/>
        <w:t>.</w:t>
        <w:br/>
        <w:t>Мы не считаем, что классное руководство в начальных классах занимает меньше времени, чем в других, поэтому процент от ставки устанавливаем одинаковый. Классное руководство в 1-х, 9-х и 11-х классах связано с дополнительной работой по оформлению и ведению документации, поэтому назначаем доплату несколько выше. Это решение коллектива зафиксировано в локальном акте “Об оплате труда в гимназии №2”.</w:t>
      </w:r>
    </w:p>
    <w:p>
      <w:pPr>
        <w:pStyle w:val="Style15"/>
        <w:rPr/>
      </w:pPr>
      <w:r>
        <w:rPr>
          <w:b/>
          <w:bCs/>
        </w:rPr>
        <w:t>Изменение и перераспределение учебной нагрузки</w:t>
      </w:r>
      <w:r>
        <w:rPr/>
        <w:br/>
        <w:t>Порой в течение учебного года класс на довольно длительное время остается без классного руководителя (тяжелая болезнь учителя, обучение на курсах с отрывом от производства, отпуск, связанный с санаторно-курортным лечением). В этом случае назначается учитель, который будет временно исполнять обязанности классного руководителя. Финансовое обеспечение приказа “О назначении ВРИО классного руководителя … класса” следует согласовать с бухгалтерией.</w:t>
        <w:br/>
        <w:t>Также в течение учебного года в исключительных случаях (наступление инвалидности сотрудников или их родных, уход в отпуск по беременности и родам, увольнение) может произойти изменение учебной нагрузки или ее перераспределение. В этом случае руководитель издает приказ “О внесении изменений в тарификацию”.</w:t>
      </w:r>
    </w:p>
    <w:p>
      <w:pPr>
        <w:pStyle w:val="Style15"/>
        <w:rPr/>
      </w:pPr>
      <w:r>
        <w:rPr>
          <w:b/>
          <w:bCs/>
        </w:rPr>
        <w:t>Доплаты за заведование специальными кабинетами</w:t>
      </w:r>
      <w:r>
        <w:rPr/>
        <w:br/>
        <w:t>Некоторые учителя работают в так называемых специальных кабинетах (мастерские технического труда и обслуживающего труда, кабинеты физики, химии, биологии, информатики и т.п.). Забота о рабочем состоянии их учебной и демонстрационной базы требует от заведующего кабинетом дополнительных временных затрат.</w:t>
        <w:br/>
        <w:t>Опираясь на локальный акт, в августе следует подготовить приказ “О назначении доплат за заведование специальными кабинетами на … учебный год”. Уровень оснащенности школ разный, поэтому и приказ этот должен отражать специфику конкретной школы в конкретный учебный год.</w:t>
        <w:br/>
        <w:t>Некоторые руководители делают два приказа: “О назначении заведующими специальных кабинетов на … учебный год” и “О назначении доплат за заведование специальными кабинетами на … учебный год”. В ряде школ аналогичные приказы на заведование мастерскими делают отдельно.</w:t>
      </w:r>
    </w:p>
    <w:p>
      <w:pPr>
        <w:pStyle w:val="Style15"/>
        <w:rPr/>
      </w:pPr>
      <w:r>
        <w:rPr>
          <w:b/>
          <w:bCs/>
        </w:rPr>
        <w:t xml:space="preserve">Доплаты за спортивно-оздоровительную работу </w:t>
      </w:r>
      <w:r>
        <w:rPr/>
        <w:br/>
        <w:t>Большой объем дополнительной работы по поддержанию рабочего и безопасного состояния спортивных залов, площадок (стадионов), снарядов и оборудования выполняют учителя физической культуры. Кроме того, в течение учебного года они дополнительно организуют массовую спортивную и оздоровительную работу (соревнования, командные встречи, эстафеты, Дни города, Дни призывника, Дни здоровья, военные сборы и т.п.).</w:t>
      </w:r>
    </w:p>
    <w:p>
      <w:pPr>
        <w:pStyle w:val="Style15"/>
        <w:rPr/>
      </w:pPr>
      <w:r>
        <w:rPr/>
        <w:t>Следовательно, целесообразно издать приказ “О назначении доплат за организацию спортивно-массовой работы и развитие спортивной материально-технической базы на … учебный год”. Можно разбить этот приказ в два отдельных.</w:t>
      </w:r>
    </w:p>
    <w:p>
      <w:pPr>
        <w:pStyle w:val="Style15"/>
        <w:rPr/>
      </w:pPr>
      <w:r>
        <w:rPr/>
        <w:t>Зачастую в школе не хватает специалистов, а старшие классы для занятий физической культурой должны делиться. Тогда один учитель вынужден проводить занятия сразу со всем классом. При этом тарифицировать педагогу могут только одну группу. В этой ситуации следует издать приказ “Об увеличении объема работ учителя физической культуры на … учебный год”. Экономист поможет рассчитать увеличение заработной платы в процентном отношении.</w:t>
      </w:r>
    </w:p>
    <w:p>
      <w:pPr>
        <w:pStyle w:val="Style15"/>
        <w:rPr/>
      </w:pPr>
      <w:r>
        <w:rPr>
          <w:b/>
          <w:bCs/>
        </w:rPr>
        <w:t xml:space="preserve">Утверждение штатного расписания </w:t>
      </w:r>
      <w:r>
        <w:rPr/>
        <w:br/>
        <w:t>Штатное расписание утверждается каждый учебный год. За счет надтарифного фонда можно не устанавливать доплату, а ввести в штатное расписание новую должность, например, инженера по обслуживанию ЭВМ, социального педагога и т.п. Школа также имеет возможность перераспределять ставки, не выходя за рамки выделенного фонда. Реализация этого права оформляется через следующие приказы: “О внесении изменений в штатное расписание на … учебный год”, “О назначении на введенные в штатное расписание новые должности”, “О выполнении штатного расписания в … учебном году”.</w:t>
      </w:r>
    </w:p>
    <w:p>
      <w:pPr>
        <w:pStyle w:val="Style15"/>
        <w:rPr/>
      </w:pPr>
      <w:r>
        <w:rPr>
          <w:b/>
          <w:bCs/>
        </w:rPr>
        <w:t>Назначение нагрузки административно-вспомогательному персоналу</w:t>
      </w:r>
      <w:r>
        <w:rPr/>
        <w:br/>
        <w:t>Нагрузка за административно-вспомогательным персоналом закрепляется через приказ “О назначении нагрузки административно-вспомогательного персонала на … учебный год”. Необходимость этого приказа обусловлена тем, что на начало учебного года сотрудники могут подать заявления об изменении нагрузки по личным обстоятельствам или с целью упорядочения рабочих графиков друг друга. Все эти изменения в августе целесообразно свети в один приказ, а в течение учебного года изменения оформляются индивидуальным приказом.</w:t>
      </w:r>
    </w:p>
    <w:p>
      <w:pPr>
        <w:pStyle w:val="Style15"/>
        <w:rPr/>
      </w:pPr>
      <w:r>
        <w:rPr>
          <w:b/>
          <w:bCs/>
        </w:rPr>
        <w:t>Организация дополнительных образовательных услуг</w:t>
      </w:r>
      <w:r>
        <w:rPr/>
        <w:br/>
        <w:t>Для реализации учебного плана курсов дополнительного образования необходимо издать приказ “О назначении педагогической нагрузки в области дополнительного образования на … учебный год”. В нем напротив каждой фамилии должны быть указаны наименования курсов и количество недельных часов. Этот приказ помогает распределить бюджетные часы.</w:t>
      </w:r>
    </w:p>
    <w:p>
      <w:pPr>
        <w:pStyle w:val="Style15"/>
        <w:rPr/>
      </w:pPr>
      <w:r>
        <w:rPr/>
        <w:t>Платные дополнительные образовательные услуги оформляются в отдельном блоке приказ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Об организации работы по оказанию платных дополнительных образовательных услуг в … учебном году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Об открытии учебных курсов в рамках оказания платных дополнительных образовательных услуг на … учебный год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>О назначении педагогической нагрузки в области оказания платных дополнительных образовательных услуг на … учебный год”.</w:t>
      </w:r>
    </w:p>
    <w:p>
      <w:pPr>
        <w:pStyle w:val="Style15"/>
        <w:rPr/>
      </w:pPr>
      <w:r>
        <w:rPr/>
        <w:t>Эти приказы обычно издаются в первой декаде сентября, но два последних приказа могут появиться и в течение года, если повышенный спрос на какой-то курс приведет к его открытию или к увеличению нагрузки учителя за счет формирования еще одной группы. Сразу скажем и о том, что падение спроса на какой-то курс может привести к досрочному закрытию группы в течение года.</w:t>
      </w:r>
    </w:p>
    <w:p>
      <w:pPr>
        <w:pStyle w:val="Style15"/>
        <w:rPr/>
      </w:pPr>
      <w:r>
        <w:rPr>
          <w:b/>
          <w:bCs/>
        </w:rPr>
        <w:t>Закрытие учебных курсов дополнительного образования</w:t>
      </w:r>
      <w:r>
        <w:rPr/>
        <w:br/>
        <w:t>В такой ситуации издаются следующие приказ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О закрытии учебного курса в рамках оказания платных дополнительных образовательных услуг в … учебном году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О ликвидации группы по изучению … курса в рамках оказания платных дополнительных образовательных услуг в … учебном году”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Об изменении педагогической нагрузки в рамках оказания платных дополнительных образовательных услуг”.</w:t>
      </w:r>
    </w:p>
    <w:p>
      <w:pPr>
        <w:pStyle w:val="Style15"/>
        <w:rPr/>
      </w:pPr>
      <w:r>
        <w:rPr>
          <w:b/>
          <w:bCs/>
        </w:rPr>
        <w:t>Установление компенсирующих доплат и надбавок</w:t>
      </w:r>
      <w:r>
        <w:rPr/>
        <w:br/>
        <w:t>Вернемся к приказам об установлении доплат и надбавок. Напомним, что доплатами компенсируется только дополнительная работа, не входящая в круг должностных обязанностей. Если в должностных обязанностях, например, заместителя директора заложены вопросы организации работы по охране труда, то выполнение обязанностей общественного инспектора по охране труда ему дополнительно оплачены быть не могут.</w:t>
      </w:r>
    </w:p>
    <w:p>
      <w:pPr>
        <w:pStyle w:val="Style15"/>
        <w:rPr/>
      </w:pPr>
      <w:r>
        <w:rPr/>
        <w:t>При наличии в штатном расписании должности социального педагога исключается доплата за работу общественным инспектором по охране прав детства. Собственно, сам инспектор уже не нужен. Доплаты в приказе должны быть очень четко обоснованы, в частности, формулировками из должностных обязанностей по тем специальностям, которые в штатном расписании школы отсутствуют, а соответствующая работа выполняется кем-то из сотрудников дополнительно. Эти позиции необходимо учесть при подготовке приказа “Об установлении доплат сотрудникам на … учебный год”.</w:t>
      </w:r>
    </w:p>
    <w:p>
      <w:pPr>
        <w:pStyle w:val="Style15"/>
        <w:rPr/>
      </w:pPr>
      <w:r>
        <w:rPr/>
        <w:t>Возможно, предварительно следует издать следующие приказ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О назначении ответственного за учет военнообязанных в … учебном году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О назначении общественного инспектора по вопросам пенсионного обеспечения в … учебном году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О назначении организатора общественно-полезного труда обучающихся в … учебном году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О назначении ответственного за организацию горячего питания в … учебном году”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О назначении общественного организатора туристско-экскурсионной работы в … учебном году”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10:00Z</dcterms:created>
  <dc:creator>1</dc:creator>
  <dc:description/>
  <cp:keywords/>
  <dc:language>en-US</dc:language>
  <cp:lastModifiedBy>1</cp:lastModifiedBy>
  <dcterms:modified xsi:type="dcterms:W3CDTF">2006-09-16T18:10:00Z</dcterms:modified>
  <cp:revision>1</cp:revision>
  <dc:subject/>
  <dc:title>Распорядительная документация в школе</dc:title>
</cp:coreProperties>
</file>