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нструкция по ведению классных журналов </w:t>
      </w:r>
    </w:p>
    <w:p>
      <w:pPr>
        <w:pStyle w:val="Style15"/>
        <w:jc w:val="right"/>
        <w:rPr/>
      </w:pPr>
      <w:hyperlink r:id="rId2" w:tgtFrame="_blank">
        <w:r>
          <w:rPr>
            <w:rStyle w:val="InternetLink"/>
          </w:rPr>
          <w:t>по материалам http://school56.spb.ru</w:t>
        </w:r>
      </w:hyperlink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Классный журнал является государственным документом. ЕГО ВЕДЕНИЕ ОБЯЗАТЕЛЬНО ДЛЯ КАЖДОГО УЧИТЕЛЯ. </w:t>
      </w:r>
    </w:p>
    <w:p>
      <w:pPr>
        <w:pStyle w:val="Style15"/>
        <w:rPr/>
      </w:pPr>
      <w:r>
        <w:rPr>
          <w:b/>
          <w:bCs/>
        </w:rPr>
        <w:t xml:space="preserve">2. </w:t>
      </w:r>
      <w:r>
        <w:rPr/>
        <w:t xml:space="preserve">Заместители директора по учебной работе обязаны обеспечить хранение классных журналов. Систематический контроль за ведением классных журналов осуществляется заместителем директора (по плану работы с журналами) и методистами (один раз в три недели и в конце каждой четверти). В день проверки методисты подписывают страницу журнала и вкладывают листочки с замечаниями и рекомендациями учителям на соответствующую страницу журнала. </w:t>
      </w:r>
    </w:p>
    <w:p>
      <w:pPr>
        <w:pStyle w:val="Style15"/>
        <w:rPr/>
      </w:pPr>
      <w:r>
        <w:rPr>
          <w:b/>
          <w:bCs/>
        </w:rPr>
        <w:t xml:space="preserve">3. </w:t>
      </w:r>
      <w:r>
        <w:rPr/>
        <w:t xml:space="preserve">Классный руководитель назначает ответственного ученика, которому поручается перед первым уроком получить в учебной части журнал и после последнего урока журнал сдать. Все ответственные за журналы утверждаются приказом по школе. Примечание: данный пункт имеет отношение лишь к классным руководителям 5-11 классов. 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Заместитель директора дает указания учителям о распределении страниц журнала, отведенных на текущий учет посещаемости и успеваемости учащихся на год в соответствии с количеством часов, выделенных в учебном плане на каждый предмет. 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Учитель ОБЯЗАН систематически ПРОВЕРЯТЬ и ОЦЕНИВАТЬ знания учащихся, а также ОТМЕЧАТЬ ПОСЕЩАЕМОСТЬ школьников. На правой стороне развернутой страницы журнала учитель обязан ЗАПИСЫВАТЬ тему, изученную на уроке, и задание на дом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По письменным работам оценки проставляются в графе того дня, когда проводилась письменная работа. 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Все колонки оценок (письменные, лабораторные, практические, самостоятельные, проверочные работы, фронтальный опрос, чтение наизусть, оценки за ведение тетрадей, словарные и терминологические диктанты и т.п.) должны быть ПОДПИСАНЫ, т.е. должен быть указан вид работы. </w:t>
      </w:r>
    </w:p>
    <w:p>
      <w:pPr>
        <w:pStyle w:val="Style15"/>
        <w:rPr/>
      </w:pPr>
      <w:r>
        <w:rPr>
          <w:b/>
          <w:bCs/>
        </w:rPr>
        <w:t>8.</w:t>
      </w:r>
      <w:r>
        <w:rPr/>
        <w:t xml:space="preserve"> При проведении практических и лабораторных работ, экскурсий, письменных контрольных работ следует указывать их тему. </w:t>
      </w:r>
    </w:p>
    <w:p>
      <w:pPr>
        <w:pStyle w:val="Style15"/>
        <w:rPr/>
      </w:pPr>
      <w:r>
        <w:rPr>
          <w:b/>
          <w:bCs/>
        </w:rPr>
        <w:t>9.</w:t>
      </w:r>
      <w:r>
        <w:rPr/>
        <w:t xml:space="preserve"> Итоговые оценки за каждую четверть или полугодие выставляются учителем после записи даты последнего урока по данному предмету в четверти или полугодии. Оценки заносятся классным руководителем в сводную ведомость. </w:t>
      </w:r>
    </w:p>
    <w:p>
      <w:pPr>
        <w:pStyle w:val="Style15"/>
        <w:rPr/>
      </w:pPr>
      <w:r>
        <w:rPr>
          <w:b/>
          <w:bCs/>
        </w:rPr>
        <w:t>10.</w:t>
      </w:r>
      <w:r>
        <w:rPr/>
        <w:t xml:space="preserve"> Классный руководитель АККУРАТНО записывает в классном журнале фамилии и имена учащихся в алфавитном порядке, заполняет "Общие сведения об учащихся", отмечает количество уроков, пропущенных учащимися, и подводит итоги - количество дней и уроков, пропущенных каждым учащимся за четверть и учебный год. Классный руководитель систематически заполняет СТРАНИЦЫ КЛАССНОГО РУКОВОДИТЕЛЯ ("Классные часы", "Внеклассные мероприятия", "Экскурсии", изучение правил дорожного движения и противопожарной безопасности, ОБЖ). Сведения об участии школьников в кружках, посещении факультативов, об общественной работе заполняются также КЛАССНЫМ РУКОВОДИТЕЛЕМ. </w:t>
      </w:r>
    </w:p>
    <w:p>
      <w:pPr>
        <w:pStyle w:val="Style15"/>
        <w:rPr/>
      </w:pPr>
      <w:r>
        <w:rPr>
          <w:b/>
          <w:bCs/>
        </w:rPr>
        <w:t>11.</w:t>
      </w:r>
      <w:r>
        <w:rPr/>
        <w:t xml:space="preserve"> Страница "Показатели физической подготовленности учащихся" заполняется УЧИТЕЛЯМИ ФИЗКУЛЬТУРЫ. </w:t>
      </w:r>
    </w:p>
    <w:p>
      <w:pPr>
        <w:pStyle w:val="Style15"/>
        <w:rPr/>
      </w:pPr>
      <w:r>
        <w:rPr>
          <w:b/>
          <w:bCs/>
        </w:rPr>
        <w:t>12.</w:t>
      </w:r>
      <w:r>
        <w:rPr/>
        <w:t xml:space="preserve"> "Замечания по ведению классного журнала" заполняются заместителем директора по учебной работе. </w:t>
      </w:r>
    </w:p>
    <w:p>
      <w:pPr>
        <w:pStyle w:val="Style15"/>
        <w:rPr/>
      </w:pPr>
      <w:r>
        <w:rPr>
          <w:b/>
          <w:bCs/>
        </w:rPr>
        <w:t>13.</w:t>
      </w:r>
      <w:r>
        <w:rPr/>
        <w:t xml:space="preserve"> "Листок здоровья" заполняется медицинскими работниками. </w:t>
      </w:r>
    </w:p>
    <w:p>
      <w:pPr>
        <w:pStyle w:val="Style15"/>
        <w:rPr/>
      </w:pPr>
      <w:r>
        <w:rPr>
          <w:b/>
          <w:bCs/>
        </w:rPr>
        <w:t>14.</w:t>
      </w:r>
      <w:r>
        <w:rPr/>
        <w:t xml:space="preserve"> Все записи в классном журнале должны вестись ЧЕТКО, АККУРАТНО, СИНЕЙ пастой. Стирать в журнале резинкой или бритвой КАТЕГОРИЧЕСКИ ЗАПРЕЩАЕТСЯ. В исключительных случаях при исправлении оценки учитель должен АККУРАТНО ЗАЧЕРКНУТЬ ошибочную оценку, выставить рядом соответствующую оценку и РАСПИСАТЬСЯ. </w:t>
      </w:r>
    </w:p>
    <w:p>
      <w:pPr>
        <w:pStyle w:val="Style15"/>
        <w:rPr/>
      </w:pPr>
      <w:r>
        <w:rPr>
          <w:b/>
          <w:bCs/>
        </w:rPr>
        <w:t>15.</w:t>
      </w:r>
      <w:r>
        <w:rPr/>
        <w:t xml:space="preserve"> В школе устанавливается следующий порядок записи ЗАМЕЩЕНИЙ УРОКОВ. При замещении уроков учителем, работающим в данном классе, ЗАПИСЬ ЗАМЕЩЕНИЙ следует сделать НА СТРАНИЦЕ СВОЕГО ПРЕДМЕТА. При замещении уроков учителем, не работающим в данном классе, ЗАПИСЬ ЗАМЕЩЕНИЙ следует сделать НА СТРАНИЦЕ ЗАМЕЩАЕМОГО ПРЕДМЕТА. При записи замещений обязательно указать тему урока, домашнее задание, ЗАПИСАТЬ СЛОВО "ЗАМЕЩЕНИЕ" и ПОСТАВИТЬ ПОДПИСЬ. </w:t>
      </w:r>
    </w:p>
    <w:p>
      <w:pPr>
        <w:pStyle w:val="Style15"/>
        <w:rPr/>
      </w:pPr>
      <w:r>
        <w:rPr>
          <w:b/>
          <w:bCs/>
        </w:rPr>
        <w:t>16.</w:t>
      </w:r>
      <w:r>
        <w:rPr/>
        <w:t xml:space="preserve"> Классный руководитель класса несет ответственность за состояние журнала своего класса, следит за систематичностью ведения журнала учителями-предметниками, работающими в классе, анализирует успеваемость учащихся, объективность выставления четвертных, полугодовых и итоговых оцен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6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0:00Z</dcterms:created>
  <dc:creator>1</dc:creator>
  <dc:description/>
  <cp:keywords/>
  <dc:language>en-US</dc:language>
  <cp:lastModifiedBy>1</cp:lastModifiedBy>
  <dcterms:modified xsi:type="dcterms:W3CDTF">2006-09-16T18:01:00Z</dcterms:modified>
  <cp:revision>1</cp:revision>
  <dc:subject/>
  <dc:title>Инструкция по ведению классных журналов </dc:title>
</cp:coreProperties>
</file>