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учителю, ведущему занятия в классе _________________, характеризующимся сложностью социального состава учащихся (компенсаторные класс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О 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едмет 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часов в неделю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те суждения, поставив любой знак в строке в нужном столбике (1-полное несогласие, 5 – полное согласие)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74"/>
        <w:gridCol w:w="567"/>
        <w:gridCol w:w="567"/>
        <w:gridCol w:w="567"/>
        <w:gridCol w:w="567"/>
        <w:gridCol w:w="5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классе преобладает учебная мотив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есть система воспита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легко работать в данно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нет серьёзных проблем с учебной дисципли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ченик класса способны самостоятельно работа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неформальные лидеры воздействуют на класс полож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 имеет реальное влияние на однокласс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класса не имеют ярок выраженных способностей и интер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ребует особого внимания из-за наличия детей с особой индивидуаль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подготовки детей – основная причина их низкой успеш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при проведении урока от меня требуется большое напря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уроку в данном классе я трачу времени больше, чем на други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как учитель, делаю всё возможное для привлечения интереса в классе к своему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классе традиционная методика себя не оправды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классе требуется большая индивидуа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Интерпретация результатов опроса.</w:t>
      </w:r>
    </w:p>
    <w:p>
      <w:pPr>
        <w:pStyle w:val="Normal"/>
        <w:rPr/>
      </w:pPr>
      <w:r>
        <w:rPr/>
        <w:t>1-8 вопрос относится к вопросам воспитанности класса. Оптимальный уровень ответа – 28-32 балла. При завышенном количестве баллов можно говорить о формальном отношении к анкетированию со стороны учителя. Критический показатель – 16 баллов. Ниже этого уровня можно говорить о полном отсутствии уровня воспитанности в соответствии с нормами морали нравственности, принятыми в обществе. Этот же результат может говорить о негативном настрое учителя на класс и о предвзятом отношении к учащимся, нежеланием замечать индивидуальности.</w:t>
      </w:r>
    </w:p>
    <w:p>
      <w:pPr>
        <w:pStyle w:val="Normal"/>
        <w:rPr/>
      </w:pPr>
      <w:r>
        <w:rPr/>
        <w:t>8-14 вопросы относятся  к отрасли методологии преподавания в данном классе. Оптимальный уровень ответов – 25-28 баллов. При завышении уровня ответов можно говорить о неприятии учителем класса и нежелании работать с ним в полной мере сил и возможностей, то есть наступает этап эмоционального кризиса в отношении к данному классу. При заниженной оценке – мене 14 баллов – возникает явление отвлечения от проблем класса и формальное отношение к выполнению обязанностей педагога в данном класс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7:00Z</dcterms:created>
  <dc:creator>мучилка</dc:creator>
  <dc:description/>
  <cp:keywords/>
  <dc:language>en-US</dc:language>
  <cp:lastModifiedBy>мучилка</cp:lastModifiedBy>
  <cp:lastPrinted>2008-01-30T11:24:00Z</cp:lastPrinted>
  <dcterms:modified xsi:type="dcterms:W3CDTF">2008-01-30T08:27:00Z</dcterms:modified>
  <cp:revision>2</cp:revision>
  <dc:subject/>
  <dc:title>Анкета учителю, ведущему занятия в классе _________________, характеризующимся сложностью социального состава учащихся (компенсаторные классы)</dc:title>
</cp:coreProperties>
</file>