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Нормативно-правовая документация по аттестации учителей </w:t>
      </w:r>
    </w:p>
    <w:p>
      <w:pPr>
        <w:pStyle w:val="Style15"/>
        <w:jc w:val="center"/>
        <w:rPr/>
      </w:pPr>
      <w:r>
        <w:rPr/>
        <w:t xml:space="preserve">(выдержки из “Положения об аттестации” ) </w:t>
      </w:r>
    </w:p>
    <w:p>
      <w:pPr>
        <w:pStyle w:val="Style15"/>
        <w:rPr/>
      </w:pPr>
      <w:r>
        <w:rPr/>
        <w:t xml:space="preserve">1. Нормативной основой аттестации являются: положение об аттестации, квалификационные характеристики, утверждаемые Министерством образования РФ в установленном порядке, содержащие критерии соответствующих квалификационных категорий (разрядов) и определяющие их количество, Единая тарифная сетка и другие нормативные документы, определяющие уровень оплаты труда педагогических и руководящих работников учреждений образования. </w:t>
      </w:r>
    </w:p>
    <w:p>
      <w:pPr>
        <w:pStyle w:val="Style15"/>
        <w:rPr/>
      </w:pPr>
      <w:r>
        <w:rPr/>
        <w:t xml:space="preserve">Квалификационная категория педагогическим и руководящим работникам присваивается на срок до 5 лет. Новая аттестация допускается не ранее, чем через год после присвоения категории. </w:t>
      </w:r>
    </w:p>
    <w:p>
      <w:pPr>
        <w:pStyle w:val="Style15"/>
        <w:rPr/>
      </w:pPr>
      <w:r>
        <w:rPr/>
        <w:t xml:space="preserve">2. Аттестацию проходят изъявившие желание получить квалификационную категорию, подтвердить или повысить имеющуюся квалификационную категорию педагогические и руководящие работники, квалификационные характеристики которых предусматривают наличие квалификационных категорий. </w:t>
      </w:r>
    </w:p>
    <w:p>
      <w:pPr>
        <w:pStyle w:val="Style15"/>
        <w:rPr/>
      </w:pPr>
      <w:r>
        <w:rPr/>
        <w:t xml:space="preserve">3. Аттестация педагогических и руководящих работников в исключительных случаях может быть проведена по инициативе администрации, совета (педагогического совета) учреждения образования, органа управления образованием с целью определения уровня квалификации работника и его соответствия занимаемой должности. </w:t>
      </w:r>
    </w:p>
    <w:p>
      <w:pPr>
        <w:pStyle w:val="Style15"/>
        <w:rPr/>
      </w:pPr>
      <w:r>
        <w:rPr/>
        <w:t xml:space="preserve">4. Для проведения аттестации создаются: </w:t>
        <w:br/>
        <w:t xml:space="preserve">- Городская аттестационная комиссия; </w:t>
        <w:br/>
        <w:t xml:space="preserve">- окружные аттестационные комиссии; </w:t>
        <w:br/>
        <w:t xml:space="preserve">- аттестационные комиссии учреждений образования. </w:t>
      </w:r>
    </w:p>
    <w:p>
      <w:pPr>
        <w:pStyle w:val="Style15"/>
        <w:rPr/>
      </w:pPr>
      <w:r>
        <w:rPr/>
        <w:t xml:space="preserve">5. Результаты аттестации педагогических и руководящих работников определяются голосованием на итоговом заседании комиссии (подкомиссии). </w:t>
      </w:r>
    </w:p>
    <w:p>
      <w:pPr>
        <w:pStyle w:val="Style15"/>
        <w:rPr/>
      </w:pPr>
      <w:r>
        <w:rPr/>
        <w:t xml:space="preserve">Решение считается действительным, если на итоговом заседании комиссии (подкомиссии) присутствовало не менее 2/3 ее членов и оно было принято большинством голосов. </w:t>
      </w:r>
    </w:p>
    <w:p>
      <w:pPr>
        <w:pStyle w:val="Style15"/>
        <w:rPr/>
      </w:pPr>
      <w:r>
        <w:rPr/>
        <w:t xml:space="preserve">При равенстве голосов аттестуемый работник признается соответствующим заявленной им квалификационной категории. Результаты аттестации оформляются протоколом, заносятся в аттестационный лист и сообщаются аттестуемому под расписку сразу же после голосования. Один экземпляр аттестационного листа после завершения аттестации хранится в личном деле работника, другой выдается аттестуемому. </w:t>
      </w:r>
    </w:p>
    <w:p>
      <w:pPr>
        <w:pStyle w:val="Style15"/>
        <w:rPr/>
      </w:pPr>
      <w:r>
        <w:rPr/>
        <w:t xml:space="preserve">6 Основанием для включения в списки аттестуемых является личное заявление работника с указанием квалификационной категории, на которую он претендует, с обоснованием. </w:t>
      </w:r>
    </w:p>
    <w:p>
      <w:pPr>
        <w:pStyle w:val="Style15"/>
        <w:rPr/>
      </w:pPr>
      <w:r>
        <w:rPr/>
        <w:t xml:space="preserve">Работник, не имеющий необходимого стажа работы и уровня образования, заложенных в квалификационную характеристику, может претендовать на любую квалификационную категорию и получить ее в случае успешного прохождения аттестации. Педагогическим работникам, имеющим звания “Заслуженный учитель РФ”, “Народный учитель”, “Отличник просвещения”, кандидатам и докторам педагогических наук предусмотреть особые формы и процедуры аттестации. </w:t>
      </w:r>
    </w:p>
    <w:p>
      <w:pPr>
        <w:pStyle w:val="Style15"/>
        <w:rPr/>
      </w:pPr>
      <w:r>
        <w:rPr/>
        <w:t xml:space="preserve">7. Аттестация проводится по двум направлениям. </w:t>
      </w:r>
    </w:p>
    <w:p>
      <w:pPr>
        <w:pStyle w:val="Style15"/>
        <w:rPr/>
      </w:pPr>
      <w:r>
        <w:rPr/>
        <w:t xml:space="preserve">Первое — обобщение итогов деятельности педагогических и руководящих работников. Может осуществляться в форме собеседования, творческого отчета, защиты научно-педагогической или опытно-экспериментальной разработки и в других формах. При этом учитываются знание преподаваемых предметов, методик преподавания и методик воспитательной работы, знание теорий педагогики, педагогической психологии, уровень практических умений и навыков, а также оценивается творческая деятельность работника. </w:t>
      </w:r>
    </w:p>
    <w:p>
      <w:pPr>
        <w:pStyle w:val="Style15"/>
        <w:rPr/>
      </w:pPr>
      <w:r>
        <w:rPr/>
        <w:t xml:space="preserve">Второе — экспертная оценка практической деятельности работника. Может осуществляться путем различных форм психолого-педагогической диагностики и изучения результативности профессиональной деятельности. </w:t>
      </w:r>
    </w:p>
    <w:p>
      <w:pPr>
        <w:pStyle w:val="Style15"/>
        <w:rPr/>
      </w:pPr>
      <w:r>
        <w:rPr/>
        <w:t xml:space="preserve">8. Сроки проведения аттестации работника устанавливаются приказом соответствующего органа управления образованием или руководителя учреждения образования, а формы ее проведения определяются соответствующей комиссией. </w:t>
      </w:r>
    </w:p>
    <w:p>
      <w:pPr>
        <w:pStyle w:val="Style15"/>
        <w:rPr/>
      </w:pPr>
      <w:r>
        <w:rPr/>
        <w:t xml:space="preserve">9. Решение о соответствии педагогических и руководящих работников первой категории выносит окружная аттестационная комиссия. </w:t>
      </w:r>
    </w:p>
    <w:p>
      <w:pPr>
        <w:pStyle w:val="Style15"/>
        <w:rPr/>
      </w:pPr>
      <w:r>
        <w:rPr/>
        <w:t xml:space="preserve">Решение о соответствии педагогических работников второй категории выносит аттестационная комиссия учреждения. </w:t>
      </w:r>
    </w:p>
    <w:p>
      <w:pPr>
        <w:pStyle w:val="Style15"/>
        <w:rPr/>
      </w:pPr>
      <w:r>
        <w:rPr/>
        <w:t xml:space="preserve">Решение о соответствии педагогических и руководящих работников учреждений (организаций) образования окружного и городского подчинения высшей , а для учреждений городского подчинения и первой квалификационным категориям выносит Городская аттестационная комиссия. </w:t>
      </w:r>
    </w:p>
    <w:p>
      <w:pPr>
        <w:pStyle w:val="Style15"/>
        <w:rPr/>
      </w:pPr>
      <w:r>
        <w:rPr/>
        <w:t xml:space="preserve">10. Работнику, не подтвердившему своевременно или в ходе аттестации имеющейся у него квалификационной категории, решением соответствующей комиссии категория понижается или снимается, </w:t>
      </w:r>
    </w:p>
    <w:p>
      <w:pPr>
        <w:pStyle w:val="Style15"/>
        <w:rPr/>
      </w:pPr>
      <w:r>
        <w:rPr/>
        <w:t xml:space="preserve">11. При переходе на новое место работы, в том числе в связи с переездом из другого региона, за работником сохраняется присвоенная ему на прежнем месте работы квалификационная категория и устанавливается соответствующий ей уровень оплаты труда, применяемый в г. Москве на срок, определенный при аттестации работника. </w:t>
      </w:r>
    </w:p>
    <w:p>
      <w:pPr>
        <w:pStyle w:val="Style15"/>
        <w:rPr/>
      </w:pPr>
      <w:r>
        <w:rPr/>
        <w:t xml:space="preserve">12. В случае истечения срока действия квалификационной категории у работника во время: </w:t>
        <w:br/>
        <w:t xml:space="preserve">— длительной нетрудоспособности; </w:t>
        <w:br/>
        <w:t xml:space="preserve">— отпуска по уходу за ребенком; </w:t>
        <w:br/>
        <w:t xml:space="preserve">— длительной командировки на работу по специальности в российские образовательные учреждения за рубежом; </w:t>
        <w:br/>
        <w:t xml:space="preserve">— отпуска до одного года в соответствии с Законом Российской Федерации “Об образовании” (ст. 55, п. 5); </w:t>
        <w:br/>
        <w:t xml:space="preserve">— прекращения работником деятельности в связи с ликвидацией, реорганизацией учреждения образования или уходом на пенсию, независимо от ее вида; </w:t>
        <w:br/>
        <w:t xml:space="preserve">- при выходе на работу (в случае возобновления педагогической деятельности) срок действия имевшейся у него квалификационной категории продлевается не более, чем на один год. </w:t>
      </w:r>
    </w:p>
    <w:p>
      <w:pPr>
        <w:pStyle w:val="Style15"/>
        <w:rPr/>
      </w:pPr>
      <w:r>
        <w:rPr/>
        <w:t xml:space="preserve">13. Оплата труда работника в соответствии с присвоенной квалификационной категорией осуществляется с момента вынесения аттестационной комиссией соответствующего решения. </w:t>
      </w:r>
    </w:p>
    <w:p>
      <w:pPr>
        <w:pStyle w:val="Style15"/>
        <w:rPr/>
      </w:pPr>
      <w:r>
        <w:rPr/>
        <w:t xml:space="preserve">14. Педагогическим и руководящим работникам, которым по результатам аттестации присвоены квалификационные категории, делается соответствующая запись в трудовой книжке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К аттестации на первую и высшую категории: </w:t>
      </w:r>
    </w:p>
    <w:p>
      <w:pPr>
        <w:pStyle w:val="Style15"/>
        <w:rPr/>
      </w:pPr>
      <w:r>
        <w:rPr/>
        <w:t xml:space="preserve">Для прохождения аттестации необходимо подать заявление (по специально разработанному образцу) на имя руководителя Городской (окружной) аттестационной комиссии, в котором указываются обоснования для аттестации на более высокую категорию. </w:t>
      </w:r>
    </w:p>
    <w:p>
      <w:pPr>
        <w:pStyle w:val="Style15"/>
        <w:rPr/>
      </w:pPr>
      <w:r>
        <w:rPr/>
        <w:t xml:space="preserve">Кроме заявления рекомендуется подготовить следующие докумен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пию /выписку/ из трудовой книжки с указанием места работы, стажа работы в данном учреждении и даты присвоения последней квалификационной категор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пию свидетельства о повышении квалификации по специальности за последние пять ле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пии документов о присвоении званий и наград, если таковые имеют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 результативности работы учителя за последние 1-5 ле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исок публикаций, отзывы об участии в опытно- экспериментальной работе. </w:t>
      </w:r>
    </w:p>
    <w:p>
      <w:pPr>
        <w:pStyle w:val="Style15"/>
        <w:rPr/>
      </w:pPr>
      <w:r>
        <w:rPr/>
        <w:t xml:space="preserve">Аттестационная комиссия учреждения образования готовит характеристику- представление, в которой рекомендуется отразить следующие аспекты деятельности учител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щие сведения об аттестуемом /образование, где и когда получено, педагогический стаж, стаж работы в данном учреждении, сроки и место прохождения последних курсов повышения квалификации, дата последней аттестации, данные о награждениях, званиях и т.п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ведения об опыте работы учителя в различных параллелях с учетом использования вариативных программ по физике и астроном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обенности педагогической системы учител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ведения о результативности работы учителя на основании данных последней аттестации школы, внутришкольного контроля, проверок окружного и городского уровней, экзаменов, об участи школьников в олимпиадах и турнирах по физике и астрономии, поступлении выпускников в вузы физико- технических специальносте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ведения об участии аттестуемого в опытно- экспериментальной работе в школе и округе (городе): данные о методических разработках (публикациях), выступлениях на семинарах, конференциях, участии в профессиональных конкурсах и т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05:00Z</dcterms:created>
  <dc:creator>1</dc:creator>
  <dc:description/>
  <cp:keywords/>
  <dc:language>en-US</dc:language>
  <cp:lastModifiedBy>1</cp:lastModifiedBy>
  <dcterms:modified xsi:type="dcterms:W3CDTF">2006-09-16T18:05:00Z</dcterms:modified>
  <cp:revision>1</cp:revision>
  <dc:subject/>
  <dc:title>Нормативно-правовая документация по аттестации учителей </dc:title>
</cp:coreProperties>
</file>